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76-2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Лиманского Алексе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ма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анский А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манског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Лиманский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Лиманского А.С. к месту отбытия наказания в виде обязательных работ от «данные изъяты»г.; письменным предупреждением Лиманского А.С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Лиманский А.С. не явился «данные изъяты» г. 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Лиманский А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анский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Лиманског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Лиманског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имански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Лиманского Алексе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Лиманскому А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