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84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79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ноябр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андеров А.С., как лицо, в отношении которого установлен административный надзор, «данные изъяты», нарушил ограничения, возложенные на него Суровикинским районным судом Волгоградской области от «данные изъяты»г. в частности, запрет пребывания вне жилого или иного помещения, являющегося местом жительства либо пребывания в период с                        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кандеров А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Искандеров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 об обнаружении в действиях Искандерова А.С. признаков правонарушения, предусмотренного ч.3 ст.19.24 КоАП РФ; объяснениями Искандерова С.Т., «данные изъяты»от «данные изъяты»г., согласно которым они подтверждают, что Искандеров А.С. отсутствовал по месту жительства;  актом посещения поднадзорного лица по месту жительства или пребывания от «данные изъяты»г., согласно которому Искандеров А.С. «данные изъяты»г. в период времени с «данные изъяты»отсутствовал по месту жительства; копией решения Суровикинского районного суда Волгоградской области от «данные изъяты»г., согласно которому в отношении Искандерова А.С. установлен административный надзор сроком на 8 (восемь) лет 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выезда за пределы территории Красноперекопского района Республики Крым, а в случае перемены  места жительства на другое муниципальное образование – за пределы территории этого муниципального образования по избранному месту жительства; запрета пребывания вне жилого или иного помещения, являющегося местом жительства, либо пребывания поднадзорного лица с                         «данные изъяты»  следующих суток; копией письменного предупреждения Искандерова А.С. от «данные изъяты»г. о том, что он ознакомлен с административными (временными) ограничениями своих прав и своб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скандеров А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скандерова А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скандеровым А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тсутствие обстоятельств,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Искандерова Артема Серг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Искандерову А.С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