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848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3221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декабр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Григоращенко Ивана Васильевича, «данные изъяты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ригоращенко И.В., «данные изъяты», как лицо, лишенное права управления транспортными средствами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CCENT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на праве собственности «данные изъяты»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ащенко И.В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Григоращенко И.В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на Григоращенко И.В. в совершении административного правонарушения, предусмотренного ст. 12.7 ч. 2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«данные изъяты»; протоколом «данные изъяты»  об отстранении Григоращенко И.В. от управления транспортным средством от «данные изъяты» копией постановления мирового судьи судебного участка №6 города Георгиевска и Георгиевского района Ставропольского края от «данные изъяты», согласно которому Григоращенко И.В. признан виновным в совершении административного правонарушения, предусмотренного ст.12.15 ч.4 КоАП РФ и ему назначено наказание в виде лишения права управления транспортными средствами сроком на 4 месяца; протоколом об изъятии вещей и документов от «данные изъяты», согласно которому у Григоращенко И.В. изъято водительское удостоверение «данные изъя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ригоращенко И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горащенко И.В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одного малолетнего ребенка –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ригоращенко И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горащенко И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 и личность, который женат, на иждивении имеет одного малолетнего ребенка – «данные изъяты»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горащенко И.В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                             ч.2  ст. 12.7 Кодекса Российской Федерации об административных правонарушениях и назначить ему наказание в виде административного штрафа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2.7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ригоращенко Ивана Васильевича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30 000,00 (три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2693. 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(подпись) 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