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849/2022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3222-98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 декабря 2022 г.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идия Игоревна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ст. 17.8 Кодекса Российской Федерации об административных правонарушениях в отношении Яценко Андрея Демуровича,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ценко А.Д., «данные изъяты», находясь по месту своего жительства по адресу: «данные изъяты», воспрепятствовал законной деятельности младшего судебного пристава по ОУПДС отделения судебных приставов по г. Армянску УФССП по Республике Крым по принудительному исполнению исполнительного документа в соответствии с исполнительным производством «данные изъяты», а именно отказался после ознакомления с постановлением о принудительном приводе в отношении него, проследовать в Отделение судебных приставов по г. Армянску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Яценко А.Д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удебное заседание не явился, о времени и месте рассмотрения дела извещен надлежащим образом (заказным письмом с уведомлением), о причинах неявки суду не сообщил, ходатайств об отложении рассмотрения дела не направлял. При составлении протокола об административном правонарушении свою вину в совершенном правонарушении признал.</w:t>
      </w:r>
    </w:p>
    <w:p>
      <w:pPr>
        <w:pStyle w:val="Normal"/>
        <w:widowControl w:val="false"/>
        <w:suppressAutoHyphens w:val="true"/>
        <w:ind w:right="-2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гласно ст. 25.1 ч.2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8"/>
          <w:szCs w:val="28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читывая, что ходатайств об отложении рассмотрения дела от Яценко А.Д. не поступало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последнег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ина Яценко А.Д. в совершении данного административного правонарушения подтверждается исследованными судом в совокупности материалами дела, а именно: рапортом младшего судебного пристава по ОУПДС ОСП по г. Армянску УФССП России по Республике Крым от «данные изъяты», согласно которому в ходе исполнения постановления о принудительном приводе, Яценко А.Д. отказался проследовать совместно с ним в Отделение судебных приставов по г. Армянску, на неоднократные законные требования не реагировал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ктом обнаружения административного правонарушения младшего судебного пристава по ОУПДС ОСП по г. Армянску от «данные изъяты»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токолом об административном правонарушении «данные изъяты»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пией постановления судебного пристава-исполнителя ОСП по г. Армянску от «данные изъяты» о приводе Яценко А.Д. к судебному приставу-исполнителю «данные изъяты»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ъяснением «данные изъяты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гласно которому она подтверждает, что в ее присутствии Яценко А.Д. отказался добровольно проследовать с судебным приставом.</w:t>
      </w:r>
    </w:p>
    <w:p>
      <w:pPr>
        <w:pStyle w:val="Style20"/>
        <w:ind w:firstLine="540"/>
        <w:jc w:val="both"/>
        <w:rPr/>
      </w:pPr>
      <w:r>
        <w:rPr>
          <w:sz w:val="28"/>
          <w:szCs w:val="28"/>
        </w:rPr>
        <w:t xml:space="preserve">При таких обстоятельствах, в действиях Яценко А.Д. усматривается состав административного правонарушения, предусмотренного ст. 17.8 Кодекса Российской Федерации об административных правонарушениях, а именно: </w:t>
      </w:r>
      <w:r>
        <w:rPr>
          <w:rFonts w:eastAsia="Calibri"/>
          <w:sz w:val="28"/>
          <w:szCs w:val="28"/>
        </w:rPr>
        <w:t>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Санкция ст. </w:t>
      </w:r>
      <w:r>
        <w:rPr>
          <w:sz w:val="28"/>
          <w:szCs w:val="28"/>
          <w:lang w:val="uk-UA"/>
        </w:rPr>
        <w:t xml:space="preserve">17.8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предусматривает административное наказание в виде наложения административного штрафа на граждан в размере от одной тысячи до одной тысячи пятисот рублей. </w:t>
      </w:r>
    </w:p>
    <w:p>
      <w:pPr>
        <w:pStyle w:val="Normal"/>
        <w:ind w:right="-2" w:firstLine="540"/>
        <w:jc w:val="both"/>
        <w:rPr/>
      </w:pP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color w:val="000000"/>
          <w:sz w:val="28"/>
          <w:szCs w:val="28"/>
          <w:shd w:fill="FFFFFF" w:val="clear"/>
        </w:rPr>
        <w:t xml:space="preserve">Яценко А.Д.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</w:t>
      </w:r>
      <w:r>
        <w:rPr>
          <w:color w:val="000000"/>
          <w:sz w:val="28"/>
          <w:szCs w:val="28"/>
        </w:rPr>
        <w:t>Яценко А.Д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ст. 17.8 Кодекса Российской Федерации об административных правонарушениях, и назначить ему наказание в виде административного штраф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. 17.8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FFFFFF" w:val="clear"/>
        <w:rPr/>
      </w:pPr>
      <w:r>
        <w:rPr>
          <w:rStyle w:val="Appleconvertedspace"/>
          <w:sz w:val="28"/>
          <w:szCs w:val="28"/>
        </w:rPr>
        <w:t xml:space="preserve">признать </w:t>
      </w:r>
      <w:r>
        <w:rPr>
          <w:rStyle w:val="Appleconvertedspace"/>
          <w:sz w:val="28"/>
          <w:szCs w:val="28"/>
          <w:lang w:val="ru-RU"/>
        </w:rPr>
        <w:t>Яценко Андрея Демуровича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овным в совершении административного правонарушения, предусмотренного ст. 17.8 Кодекса Российской Федерации об административных правонарушениях и назначить административное наказание в виде  административного штрафа в размере 1000,00 (одной тысячи) рублей. 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173 01 0008 140, УИН -</w:t>
      </w:r>
      <w:r>
        <w:rPr/>
        <w:t xml:space="preserve"> </w:t>
      </w:r>
      <w:r>
        <w:rPr>
          <w:sz w:val="28"/>
          <w:szCs w:val="28"/>
        </w:rPr>
        <w:t>0410760300255008492217186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Л.И. Гребенюк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