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849/2023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333-72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ноября 2023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3 ст. 19.24 Кодекса Российской Федерации об административных правонарушениях в отношении Биловус Александра Евгень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иловус А.Е., как лицо, в отношении которого установлен административный надзор, «данные изъяты» г. в «данные изъяты», нарушил ограничения, возложенные на него Армянским городским судом Республики Крым от «данные изъяты» г., в частности, запрет пребывания вне жилого или иного помещения, являющегося местом жительства либо пребывания в период с 22 час. 00 мин. до 06 час. 00 мин., а именно, находился вне жилого помещения, избранного им как место жительства по адресу: «данные изъя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Биловус А.Е. в судебном заседании свою вину в совершенном правонарушении признал полностью и пояснил, что не находился дома, т.к. ходил в магазин за сигарет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 вина Биловус А.Е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 г.; рапортом сотрудника СОП №1 с дислокацией в г. Армянск об обнаружении в действиях Биловус А.Е. признаков административного правонарушения, предусмотренного ч.3 ст.19.24 КоАП РФ; объяснением Биловус А.Е. от «данные изъяты» г., согласно которому он подтверждает, что «данные изъяты» г. около «данные изъяты» вышел в магазин за сигаретами , по возвращению домой при входе встретил сотрудников полиции; актом посещения поднадзорного лица по месту жительства или пребывания от «данные изъяты» г., согласно которому Биловус А.Е. в период времени в «данные изъяты» отсутствовал по месту жительства;  копией решения Армянского городского суда Республики Крым от «данные изъяты» г., согласно которому в отношении Биловус А.Е. установлен административный надзор сроком на 2 (два) года и возложены ограничения в виде: обязательной явки в орган внутренних дел по месту жительства или пребывания для регистрации один раз в месяц, согласно установленному органом внутренних дел графику регистрации; запрета пребывания вне жилого или иного помещения, являющегося местом жительства либо пребывания в период времени  с                                22 час. 00 мин. до 06 час. 00 мин. следующих суток, за исключением случаев, связанных с работой; запрета выезда за пределы муниципального образования по месту жительства, пребывания или фактического нахождения, без разрешения соответствующего органа внутренних дел; копией письменного предупреждения Биловус А.Е. от «данные изъяты» г. о том, что он ознакомлен с административными (временными) ограничениями своих прав и свобод; графиком прибытия поднадзорного лица на регистрацию от «данные изъяты» 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Биловус А.Е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3 ст. 19.24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3 статьи 19.24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иловус А.Е., является лицом, достигшим 18-летнего возраста, не является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Биловус А.Е.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иловус А.Е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rStyle w:val="Appleconvertedspace"/>
          <w:sz w:val="28"/>
          <w:szCs w:val="28"/>
          <w:lang w:val="ru-RU"/>
        </w:rPr>
        <w:t xml:space="preserve">Биловус Александра Евгень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я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