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4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686-9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24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Мироненко Игоря Валери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ироненко И.В., «данные изъяты» в «данные изъяты», управлял транспортным средством марки «ВАЗ 21063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ему на праве собственности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ненко И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Мироненко И.В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sz w:val="28"/>
          <w:szCs w:val="28"/>
        </w:rPr>
        <w:t>«данные изъяты» в                        «данные изъяты», Мироненко И.В., управлял транспортным средством марки «ВАЗ 21063» государственный регистрационный знак «данные изъяты» с признаками опьянения – запах алкоголя изо рта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Мироненко И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36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Мироненко И.В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серии «данные изъяты»г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токолом серии «данные изъяты»об отстранении от управления транспортным средством от «данные изъяты»г.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Мироненко И.В. составили 0,36 миллиграмма на 1 литр выдыхаемого воздуха;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г., согласно которому показания прибора алкотектор «Драгер» Мироненко И.В. составили 0,36 мг/л этилового спирта в выдыхаемом воздухе, установлено состояние алкогольного опьянения; </w:t>
      </w: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ненко И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Мироненко И.В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роненко И.В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ироненко И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ироненко И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ироненко И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роненко Игоря Валери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3124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