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Дело № 5-25-85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декабря 2018 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 Гребенюк Л.И.,  в помещении судебного участка, расположенного по адресу: 296012, Республика Крым, г. Армянск, ул. Гайдара, д.6, рассмотрев в открытом судебном заседании дело об административном правонарушении, предусмотренном ст. 19.5 ч.13 Кодекса Российской Федерации об административных правонарушениях в отношении Пивоваровой Марины Владимировны,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воварова М.В., являясь директором МБОУ «Средняя общеобразовательная школа №4»                     г. Армянска Республики Крым, расположенного по адресу: Республика Крым, г. Армянск, мкрн. им. генерала Корявко, д.12-А, не выполнила пункты 1,3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2/1/19 от 27.08.2018 г., а именно: в срок до 01.10.2018 г. не установила предусмотренные проектной документацией отсутствующие двери лестничных клеток (п.п. «д» п.23 Правил противопожарного режима в Российской Федерации, утвержденные постановлением Правительства РФ от 25 апреля 2012 года № 390), в срок до 01.10.2018 г. не убрала расположенную в чердачном помещении мебель и другие предметы (п.п. «б», п.23 Правил противопожарного режима в Российской Федерации, утвержденные постановлением Правительства РФ от 25 апреля 2012 года № 390).</w:t>
      </w:r>
    </w:p>
    <w:p>
      <w:pPr>
        <w:pStyle w:val="ConsPlusNormal"/>
        <w:ind w:right="-2" w:hanging="0"/>
        <w:jc w:val="both"/>
        <w:rPr/>
      </w:pPr>
      <w:r>
        <w:rPr/>
        <w:tab/>
        <w:t>Пивоварова М.В. в судебном заседании свою вину в совершенном правонарушении признала частично и пояснила, что в связи с отсутствием финансирования ею не могло быть выполнено предписание об устранении нарушений требований пожарной безопасности. На неоднократные обращения в отдел образования администрации г. Армянска с просьбой изыскать средства на выполнение требований предписания, финансирование не выделялось, в связи с чем предписание об устранении нарушений требований пожарной безопасности не выполнено.</w:t>
      </w:r>
    </w:p>
    <w:p>
      <w:pPr>
        <w:pStyle w:val="Style16"/>
        <w:ind w:left="0" w:right="-2" w:firstLine="720"/>
        <w:rPr/>
      </w:pPr>
      <w:r>
        <w:rPr>
          <w:rFonts w:cs="Times New Roman" w:ascii="Times New Roman" w:hAnsi="Times New Roman"/>
        </w:rPr>
        <w:t xml:space="preserve">Выслушав пояснения Пивоваровой М.В., </w:t>
      </w:r>
      <w:r>
        <w:rPr>
          <w:rFonts w:cs="Times New Roman" w:ascii="Times New Roman" w:hAnsi="Times New Roman"/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Часть 13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и влечёт за собой назначение наказания в вид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евыполнения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подтверждается собранными по делу доказательствами: протоколом об административном правонарушении №029/2018/25 от 21.11.2018 г.; актом проверки № 33 от 21.11.2018 г., согласно которого в ходе проверки выявлены факты невыполнения предписания об устранении требований пожарной безопасности №22/1/19 от 27.08.2018 г.; предписанием   № 22/1/19 от 27.08.2018 г., согласно которого необходимо устранить нарушения требований пожарной безопасности в установленный срок, а именно установить предусмотренные проектной документацией отсутствующие двери лестничных клеток, убрать расположенную в чердачном помещении мебель и другие предметы, которое получено 27.08.2018 г. директором МБОУ «Средняя общеобразовательная школа №4» г. Армянска Республики Крым Пивоваровой М.В.; распоряжением администрации г. Армянска №536 от 14.12.2016 г. о назначении Пивоваровой М.В. на должность директора МБОУ «Средняя общеобразовательная школа №4» г. Армянска Республики Крым с 16.12.2016 г.; должностной инструкцией директора МБОУ «Средняя общеобразовательная школа №4» г. Армянска Республики Крым, согласно которой в должностные обязанности директора входит, в том числе, выполнение правил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27.08.2018 г. главным специалистом ОНД по г. Армянску УНД и ПР ГУ МЧС России по Республике Крым выдано предписание № 22/1/19  об устранении нарушений требований пожарной безопасности, с установлением срока устранения нарушений - 01.10.2018 г., которое получено 27.08.2018 г. директором МБОУ «Средняя общеобразовательная школа №4» г. Армянска Республики Крым Пивоваровой М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выполнения требований предписания установлено, что пункты 1,3 предписания №22/1/19 от 27.08.2018 г. не выполн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римечаний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главы администрации г. Армянска Республики Крым от 14.12.2016 г. №536 Пивоварова М.В. назначена на должность директора МБОУ «Средняя общеобразовательная школа №4» г. Армянска Республики Крым с 16.12.2016 г., т.е. Пивоварова М.В. является должностным лицом, осуществляющим организационно-распорядительные и административно-хозяйственны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не принимает во внимание пояснения Пивоваровой М.В. об отсутствии вины в связи с тем, что нарушение требований пожарной безопасности и невыполнение предписания вызвано тем, что МБОУ «Средняя общеобразовательная школа №4» г. Армянска Республики Крым является муниципальным учреждением и соответствующее финансирование не выделяется, при этом ею приняты все возможные и зависящие от нее меры для выделения денежных средств с целью устранения нарушений требований пожарной безопасности, исходя из след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директором МБОУ «Средняя общеобразовательная школа №4» г. Армянска Республики Кры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воваровой М.В.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представлены служебные записки об обращен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дел образования администрации г. Армянска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ранее в 2016-2018 год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опросу разрешения списания  материалов, пришедших в негодность, а также выделения средств для устранения нарушений требований пожарной безопасности, однако соответствующее финансирование не было выде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месте с тем, с письменным мотивированным ходатайством о продлении срока исполнения предписания в орган, его вынесший, директор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4» г. Армянска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ивоварова М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истечения указанного в предписании срока не обращалась,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22/1/19 от 27.08.2018 года не обжалов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ит к недопустимому риску для жизни и здоровья людей на объекте защиты, на котором осуществляется деятельность в сфере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Невыполнение правил пожарной безопасности может привести к массовой гибели людей в случае возможного возгорания в помещени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 суд приходит к выводу, что Пивоваровой М.В. не были приняты достаточные и все зависящие от нее меры для выполнения предписания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Пивоваровой М.В. усматривается состав административного правонарушения, предусмотренного ст. 19.5 ч.13 Кодекса Российской Федерации об административных правонарушениях, а именно: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 суд в действиях Пивоваровой М.В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 того, что Пивоварова М.В. ранее привлекалась к административной ответственности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Пивоваровой М.В. административного правонарушения, степень ее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9.5 ч.13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ConsPlusNormal"/>
        <w:ind w:firstLine="540"/>
        <w:jc w:val="both"/>
        <w:rPr/>
      </w:pPr>
      <w:r>
        <w:rPr/>
        <w:t>На основании ст. 19.5 ч.13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ивоварову Марину Владимировну виновной в совершении административного правонарушения, предусмотренного ст. 19.5 ч.13 Кодекса Российской Федерации об административных правонарушениях и назначить административное наказание в виде  административного штрафа в размере 5000 (пяти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 штрафа: р/счет 40101810335100010001 УФК по Республике Крым (ГУ МЧС России по Республике Крым) Отделение Республика Крым, ИНН 7702835821, КБК 17711607000016000140, КПП 910201001, БИК 043510001, ОКТМО 35706000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(подпись)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