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54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26-86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ека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17.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нин А.П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Синина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отношении Синина А.П. от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инин А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инина Андрея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