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851/202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708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ноября 2024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6.8 Кодекса Российской Федерации об административных правонарушениях в отношении Кузьмина Андрея Викторовича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зьмин А.В., «данные изъяты» находясь «данные изъяты», на АПП «Армянск», незаконно хранил без цели сбыта наркотическое средство, а именно: гашиш (анаша, смола каннабиса) массой 1,92 г.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зьмин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объяснения Кузьмина А.В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Кузьминым А.В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г.; рапортом сотрудника СОП №1 (с дислокацией в                            г. Армянск) о/у УУР МВД по Республике Крым от «данные изъяты» г., согласно которому в ходе личного досмотра Кузьмина А.В. был обнаружен полимерный сверток с веществом растительного происхождения зеленого цвета со специфическим запахом предположительно «каннабис» примерным весом около 5 гр.; протоколом осмотра места происшествия от «данные изъяты» г., согласно которому на МАПП «Армянск» была осмотрена сумка черного цвета, принадлежащая Кузьмину А.В., в верхнем кармане которой, обнаружен пакет с веществом серо-зеленого цвета общим весом предположительно 1,5 г, предположительно «марихуана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яснениями «данные изъяты» г., согласно которым они присутствовали в качестве понятых при досмотре Кузьмина А.В., в ходе которого у последнего было обнаружено и изъято вещество серо-зеленого цвета предположительно «марихуана»; заключением эксперта №«данные изъяты»г., согласно выводов которому представленное на экспертизу вещество массой 1,92 г. является наркотическим средством гашиш (анаша, смола каннабис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узьмина А.В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зьмина А.В. усматривается состав административного правонарушения, предусмотренного ч.1 ст. 6.8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зьмина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узьминым А.В. правонарушения, степень его вины, данные о его личности, который не женат, на иждивении имеет одного несовершеннолетнего ребенка, является индивидуальным предпринимателе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Кузьмина А.В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оде рассмотрения дела не установлен факт потребления  Кузьминым А.В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ые доказательства по делу: наркотическое средство - гашиш массой 1,92 г, переданное на хранение в ФКУ «ЦХиСО МВД по РК» по квитанции №«данные изъяты»г. - подлежи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6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</w:rPr>
        <w:t xml:space="preserve">Кузьмина Андрея Викторовича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6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наркотическое средство –  гашиш массой 1,92 г, переданное на хранение в ФКУ «ЦХиСО МВД по РК» по квитанции №«данные изъяты»г. – уничтож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- 0410760300255008512406189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(подпись)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