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5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но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окарева Вадима Анатол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Токарев В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2.08.2018 года по ст. 20.20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8.08.2018 г.), чем совершил правонарушение, предусмотренное          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Токарев В.А. в судебном заседании  вину в совершенном правонарушении признал в полном объеме и указал, что штраф своевременно не уплатил в связи с отсу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Токарев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5.11.2018 г. №РК-237612; копией постановления </w:t>
      </w:r>
      <w:r>
        <w:rPr>
          <w:shd w:fill="FFFFFF" w:val="clear"/>
        </w:rPr>
        <w:t>начальника ОМВД России по г. Армянску от 02.08.2018 года о привлечении Токарева В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8.08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Токарев В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2.08.2018 года в законную силу (28.08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Токарев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Токарев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Токарева В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Токарев В.А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Токаревым В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Токарева Вадима Анатол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2 часов 15 минут 26.11.2018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