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852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3348-2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декаб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Скориченко Руслана Юр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кориченко Р.Ю., управляя транспортным средством марки «ВАЗ 2101» государственный регистрационный знак «данные изъяты», принадлежащим ему на праве собственности, с признаками опьянения (запах алкоголя изо рта, резкое изменение окраски кожных покровов лица), «данные изъяты» г. в                                   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кориченко Р.Ю. в судебное заседание не явился, о времени и месте рассмотрения дела извещен надлежащим образом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Скориченко Р.Ю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Скориченко Р.Ю. признаки опьянения (</w:t>
      </w:r>
      <w:r>
        <w:rPr>
          <w:sz w:val="28"/>
          <w:szCs w:val="28"/>
        </w:rPr>
        <w:t>запах алкоголя изо рта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Скориченко Р.Ю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кориченко Р.Ю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 протоколом серии «данные изъяты» о направлении на медицинское освидетельствование на состояние опьянения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кориченко Р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Скориченко Р.Ю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Скориченко Р.Ю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кориченко Р.Ю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кориченко Р.Ю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Скориченко Р.Ю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кориченко Руслана Юр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33200003354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