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Дело № 5-25-853/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 декабря 2018 г.                                                                                                          г. Армя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ровой судья судебного участка №25 Армянского судебного района (городской округ Армянск) Республики Крым  Гребенюк Л.И.,  в помещении судебного участка, расположенного по адресу: 296012, Республика Крым, г. Армянск, ул. Гайдара, д.6, рассмотрев в открытом судебном заседании дело об административном правонарушении, предусмотренном ст. 19.5 ч.13 Кодекса Российской Федерации об административных правонарушениях в отношении Козырь Людмилы Николаевны, </w:t>
      </w:r>
      <w:r>
        <w:rPr>
          <w:rFonts w:cs="Times New Roman" w:ascii="Times New Roman" w:hAnsi="Times New Roman"/>
        </w:rPr>
        <w:t>&lt;данные изъяты&gt;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57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с т а н о в и 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зырь Л.Н., являясь директором МБОУ «Средняя общеобразовательная школа №1»                              г. Армянска Республики Крым, расположенного по адресу: Республика Крым, г. Армянск,                       ул. Школьная, д.8, не выполнила пункт 3 законного предписания органа, осуществляющего государственный пожарный надзор, на объектах защиты, на которых осуществляется деятельность в сфере образов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 20/1/18 от 22.08.2018 г., а именно: в срок до 01.10.2018 г. не привела в исправное состояние наружную пожарную лестницу в соответствии с требованиями п.24 Правил противопожарного режима в Российской Федерации, утвержденные постановлением Правительства РФ от 25 апреля 2012 года № 390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Козырь Л.Н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судебное заседание не явилась, о времени и месте рассмотрения дела извещена надлежащим образом (заказным письмом с уведомлением), о причинах неявки суду не сообщил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огласно ст. 25.1 ч.2 </w:t>
      </w:r>
      <w:r>
        <w:rPr>
          <w:rFonts w:cs="Times New Roman" w:ascii="Times New Roman" w:hAnsi="Times New Roman"/>
          <w:sz w:val="24"/>
          <w:szCs w:val="24"/>
        </w:rPr>
        <w:t xml:space="preserve">Кодекса Российской Федерации об административных правонарушениях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ело может быть рассмотрено в отсутствие лица, в отношении которого ведется производство по делу, в случаях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читывая, что ходатайств об отложении рассмотрения дела Козырь Л.Н. не заявляла, суд на основании ч. 2 ст. 25.1 Кодекса Российской Федерации об административных правонарушениях рассмотрел дело об административном правонарушении в отсутствии Козырь Л.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итель Главного управления МЧС России по Республике Крым </w:t>
      </w:r>
      <w:r>
        <w:rPr>
          <w:rFonts w:cs="Times New Roman" w:ascii="Times New Roman" w:hAnsi="Times New Roman"/>
        </w:rPr>
        <w:t xml:space="preserve">&lt;данные изъяты&gt; </w:t>
      </w:r>
      <w:r>
        <w:rPr>
          <w:rFonts w:cs="Times New Roman" w:ascii="Times New Roman" w:hAnsi="Times New Roman"/>
          <w:sz w:val="24"/>
          <w:szCs w:val="24"/>
        </w:rPr>
        <w:t>в судебном заседании пояснил, что в действиях Козырь Л.Н. усматривается состав административного правонарушения, предусмотренного ст. 19.5 ч.13 Кодекса Российской Федерации об административных правонарушениях и просил назначить административное наказание в соответствии с санкцией стать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лушав мнение представителя Главного управления МЧС России по Республике Крым Цапенко С.А., 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следовав материалы дела, суд приходит к следующему.</w:t>
      </w:r>
    </w:p>
    <w:p>
      <w:pPr>
        <w:pStyle w:val="ConsPlusNormal"/>
        <w:ind w:firstLine="708"/>
        <w:jc w:val="both"/>
        <w:rPr/>
      </w:pPr>
      <w:r>
        <w:rPr>
          <w:color w:val="000000"/>
          <w:shd w:fill="FFFFFF" w:val="clear"/>
        </w:rPr>
        <w:t>Часть 13 статьи 19.5 Кодекса Российской Федерации об административных правонарушениях предусматривает ответственность за невыполнение в установленный срок законного предписания органа, осуществляющего федеральный государственный пожарный надзор, на объектах защиты, на которых осуществляется деятельность в сфере здравоохранения, образования и социального обслуживания и влечёт за собой назначение наказания в виде административного штрафа на граждан в размере от двух тысяч до трех тысяч рублей; на должностных лиц - от пяти тысяч до шести тысяч рублей или дисквалификацию на срок до трех лет; на юридических лиц - от девяноста тысяч до ста тысяч рублей.</w:t>
      </w:r>
    </w:p>
    <w:p>
      <w:pPr>
        <w:pStyle w:val="ConsPlusNormal"/>
        <w:ind w:firstLine="708"/>
        <w:jc w:val="both"/>
        <w:rPr/>
      </w:pPr>
      <w:r>
        <w:rPr>
          <w:color w:val="000000"/>
          <w:shd w:fill="FFFFFF" w:val="clear"/>
        </w:rPr>
        <w:t>В соответствии со ст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t xml:space="preserve">26.2 </w:t>
      </w:r>
      <w:r>
        <w:rPr>
          <w:color w:val="000000"/>
        </w:rPr>
        <w:t>Кодекса Российской Федерации</w:t>
      </w:r>
      <w:r>
        <w:rPr/>
        <w:t xml:space="preserve"> об административных правонарушениях</w:t>
      </w:r>
      <w:r>
        <w:rPr/>
        <w:t xml:space="preserve"> </w:t>
      </w:r>
      <w:r>
        <w:rPr>
          <w:color w:val="000000"/>
          <w:shd w:fill="FFFFFF" w:val="clear"/>
        </w:rPr>
        <w:t>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ConsPlusNormal"/>
        <w:ind w:firstLine="708"/>
        <w:jc w:val="both"/>
        <w:rPr/>
      </w:pPr>
      <w:r>
        <w:rPr>
          <w:color w:val="000000"/>
          <w:shd w:fill="FFFFFF" w:val="clear"/>
        </w:rPr>
        <w:t>По правилам ст.</w:t>
      </w:r>
      <w:r>
        <w:rPr>
          <w:rStyle w:val="Appleconvertedspace"/>
          <w:color w:val="000000"/>
          <w:shd w:fill="FFFFFF" w:val="clear"/>
        </w:rPr>
        <w:t> </w:t>
      </w:r>
      <w:r>
        <w:rPr/>
        <w:t xml:space="preserve">26.11 </w:t>
      </w:r>
      <w:r>
        <w:rPr/>
        <w:t>Кодекса Российской Федерации об административных правонарушениях</w:t>
      </w:r>
      <w:r>
        <w:rPr/>
        <w:t xml:space="preserve"> </w:t>
      </w:r>
      <w:r>
        <w:rPr>
          <w:color w:val="000000"/>
          <w:shd w:fill="FFFFFF" w:val="clear"/>
        </w:rPr>
        <w:t xml:space="preserve"> 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  <w:r>
        <w:rPr/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кт невыполнения в установленный срок законного предписания органа, осуществляющего государственный пожарный надзор, на объектах защиты, на которых осуществляется деятельность в сфере образования, подтверждается собранными по делу доказательствами: протоколом об административном правонарушении №029/2018/26 от 22.11.2018 г.; актом проверки № 34 от 22.11.2018 г., согласно которого в ходе проверки выявлены факты невыполнения предписания об устранении требований пожарной безопасности №20/1/18 от 22.08.2018 г.; предписанием   № 20/1/18 от 22.08.2018 г., согласно которого необходимо устранить нарушения требований пожарной безопасности в установленный срок, а именно привести в исправное состояние наружную пожарную лестницу, которое получено 22.08.2018 г. директором МБОУ «Средняя общеобразовательная школа №1» г. Армянска Республики Крым Козырь Л.Н.; распоряжением администрации                            г. Армянска №376 от 11.12.2015 г. о назначении Козырь Л.Н. на должность директора МБОУ «Средняя общеобразовательная школа №4» г. Армянска Республики Крым с 15.12.2015 г.; должностной инструкцией директора МБОУ «Средняя общеобразовательная школа №1»                             г. Армянска Республики Крым, согласно которой в должностные обязанности директора входит, в том числе, выполнение правил по охране труда и пожарной безопасно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дом установлено, что 22.08.2018 г. главным специалистом ОНД по г. Армянску УНД и ПР ГУ МЧС России по Республике Крым выдано предписание № 20/1/18  об устранении нарушений требований пожарной безопасности, с установлением срока устранения нарушений - 01.10.2018 г., которое получено 22.08.2018 г. директором МБОУ «Средняя общеобразовательная школа №1» г. Армянска Республики Крым Козырь Л.Н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оверки выполнения требований предписания установлено, что пункт 3 предписания №20/1/18 от 22.08.2018 г. директором МБОУ «Средняя общеобразовательная школа №1» г. Армянска Республики Крым Козырь Л.Н. не выполне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.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илу примечаний к указанной норме должностным лицом является, в том числе лицо, выполняющее организационно-распорядительные или административно-хозяйственные функции в муниципальной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м главы администрации г. Армянска Республики Крым от 15.12.2015 г. №376 Козырь Л.Н. назначена на должность директора МБОУ «Средняя общеобразовательная школа №1» г. Армянска Республики Крым с 15.12.2015 г., т.е. Козырь Л.Н. является должностным лицом, осуществляющим организационно-распорядительные и административно-хозяйственные функ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д не принимает во внимание находящуюся в материалах дела информацию по проблемным вопросам МБОУ «Средняя общеобразовательная школа №1» г. Армянска директора Козырь Л.Н., направленную в отдел образования администрации г. Армянска  о принятии мер для выделения денежных средств с целью устранения нарушений требований пожарной безопасности, так как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едостаточное бюджетное финансирование не является основанием для освобождения от выполнения законного предписания органа, осуществляющего государственный пожарный надзор. Допущенные нарушения требований пожарной безопасности, на необходимость устранения которых указано в предписании, могут повлечь негативные последствия, приводит к недопустимому риску для жизни и здоровья людей на объекте защиты, на котором осуществляется деятельность в сфере образования.</w:t>
      </w:r>
      <w:r>
        <w:rPr>
          <w:rFonts w:cs="Times New Roman" w:ascii="Times New Roman" w:hAnsi="Times New Roman"/>
          <w:sz w:val="24"/>
          <w:szCs w:val="24"/>
        </w:rPr>
        <w:t xml:space="preserve"> Невыполнение правил пожарной безопасности может привести к массовой гибели людей в случае возможного возгорания в помещении образовательного учреж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месте с тем, в материалах дела не имеется доказательств об обращении директора </w:t>
      </w:r>
      <w:r>
        <w:rPr>
          <w:rFonts w:cs="Times New Roman" w:ascii="Times New Roman" w:hAnsi="Times New Roman"/>
          <w:sz w:val="24"/>
          <w:szCs w:val="24"/>
        </w:rPr>
        <w:t>МБОУ «Средняя общеобразовательная школа №1» г. Армянска Республики Крым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Козырь Л.Н. с письменным мотивированным ходатайством о продлении срока исполнения предписания в орган, его вынесший, до истечения указанного в предписании срока, предписание об устранении нарушений требований пожарной безопасности, о проведении мероприятий по обеспечению пожарной безопасности на объектах защиты и по предотвращению угрозы возникновения пожара №20/1/18 от 22.08.2018 года Козырь Л.Н. не обжаловал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учетом изложенного суд приходит к выводу, что Козырь Л.Н. не были приняты достаточные и все зависящие от нее меры для выполнения предписания об устранении нарушений требований пожарной безопасности и привлечения необходимых для этого денежных сред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таких обстоятельствах, в действиях Козырь Л.Н. усматривается состав административного правонарушения, предусмотренного ст. 19.5 ч.13 Кодекса Российской Федерации об административных правонарушениях, а именно: невыполнение в установленный срок законного предписания органа, осуществляющего федеральный государственный пожарный надзор, на объектах защиты, на которых осуществляется деятельность в сфере образования.</w:t>
      </w:r>
    </w:p>
    <w:p>
      <w:pPr>
        <w:pStyle w:val="ConsPlusNormal"/>
        <w:ind w:firstLine="708"/>
        <w:jc w:val="both"/>
        <w:rPr/>
      </w:pPr>
      <w:r>
        <w:rPr/>
        <w:t xml:space="preserve">Обстоятельств, смягчающих либо отягчающих административную ответственность, в соответствии со ст. 4.2, 4.3 Кодекса Российской Федерации об административных правонарушениях суд в действиях Козырь Л.Н. не усматривает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азательств того, что Козырь Л.Н. ранее привлекалась к административной ответственности в материалах дела не имеет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ывая вышеизложенное, характер совершенного Козырь Л.Н. административного правонарушения, степень ее вины и личность, отсутствие обстоятельств, смягчающих и отягчающих административную ответственность, исходя из принципа разумности и справедливости, считаю необходимым признать ее виновной в совершении административного правонарушения, предусмотренного ст. 19.5 ч.13 Кодекса Российской Федерации об административных правонарушениях и назначить ей наказание в виде административного штрафа.  </w:t>
      </w:r>
    </w:p>
    <w:p>
      <w:pPr>
        <w:pStyle w:val="ConsPlusNormal"/>
        <w:ind w:firstLine="540"/>
        <w:jc w:val="both"/>
        <w:rPr/>
      </w:pPr>
      <w:r>
        <w:rPr/>
        <w:t>На основании ст. 19.5 ч.13 Кодекса Российской Федерации об административных правонарушениях, руководствуясь ст.ст. 29.9-29.10,  30.3 Кодекса Российской Федерации об административных правонарушениях,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и л: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знать Козырь Людмилу Николаевну виновной в совершении административного правонарушения, предусмотренного ст. 19.5 ч.13 Кодекса Российской Федерации об административных правонарушениях и назначить административное наказание в виде  административного штрафа в размере 5000 (пяти тысяч) руб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для оплаты штрафа: р/счет 40101810335100010001 УФК по Республике Крым (ГУ МЧС России по Республике Крым) Отделение Республика Крым, ИНН 7702835821, КБК 17711607000016000140, КПП 910201001, БИК 043510001, ОКТМО 35706000.</w:t>
      </w:r>
    </w:p>
    <w:p>
      <w:pPr>
        <w:pStyle w:val="Msoclassa4"/>
        <w:shd w:fill="FFFFFF" w:val="clear"/>
        <w:spacing w:before="0" w:after="0"/>
        <w:ind w:firstLine="708"/>
        <w:jc w:val="both"/>
        <w:rPr/>
      </w:pPr>
      <w:r>
        <w:rPr/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20.25 ч.1 Кодекса 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может быть обжаловано в Армянский городской суд Республики Крым через мирового судью судебного участка №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ировой судья        (подпись)                                                                                      Л.И. Гребеню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1" w:right="79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classa4">
    <w:name w:val="msoclassa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