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53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349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1 ноября 2023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Перец Михаила Викторовича, «данные изъяты»,     </w:t>
      </w:r>
      <w:r>
        <w:rPr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ц М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ерец М.В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Перец М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№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Перец М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Перец М.В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ерец М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Перец М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Перец М.В. административного правонарушения, степень его вины и личность, который ранее привлекался к административной ответственности, женат, на своем иждивении имеет двоих несовершеннолетних детей – Перец Марию Михайловну, 18.12.2007 г. рождения, Перец Евангелину Михайловну, 26.09.2011 г. рождения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Перец Михаила Викто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6000,00 (шес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853232015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