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54/2021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198-57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декабря 2021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Сухорукова Виктора Александровича,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хоруков В.А., «данные изъяты», воспрепятствовал законной деятельности младшего судебного пристава по ОУПДС отделения судебных приставов по г. Армянску УФССП по Республике Крым по принудительному исполнению исполнительного документа в соответствии с исполнительным производством «данные изъяты»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хоруков В.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Сухорукова В.А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Сухорукова В.А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УФССП России по Республике Крым от «данные изъяты», согласно которому в ходе исполнения постановления о принудительном приводе, Сухоруков В.А. отказался проследовать совместно с ним в Отделение судебных приставов по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заместителя начальника отделения – заместителя старшего судебного пристава-исполнителя ОСП по                    г. Армянску «данные изъяты». о приводе Сухорукова В.А. к судебному приставу-исполнителю «данные изъяты»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в ее присутствии Сухоруков В.А. отказался добровольно проследовать с судебным приставом в ОСП по г. Армянску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Сухорукова В.А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ухорукова В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Сухоруковым В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Сухорукова Виктора Александр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