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855/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2018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Ренкас Аллы Васильевны, &lt;данные изъяты&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кас А.В., в срок до 07.05.2018 г. не вывезла с таможенной территории Евразийского экономического союза временно ввезенное транспортное сред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4"/>
          <w:szCs w:val="24"/>
        </w:rPr>
        <w:t xml:space="preserve">07.05.2017 г. Ренкас А.В. ввезла на таможенную территорию Таможенного союза транспортное средство &lt;данные изъяты&gt;, государственный регистрационный знак &lt;данные изъяты&gt;, 1999 г. выпуска, белого цвета, через постоянную зону таможенного контроля двустороннего автомобильного пункта пропуска «Армянск» (ДАПП «Перекоп»), где оформлена пассажирская таможенная декларация № &lt;данные изъяты&gt; от &lt;данные изъяты&gt;  со сроком временного ввоза до 07.05.2018 г., 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16.11.2018 г. в 12 час. 30 мин. на ДАПП «Перекоп» Красноперекопского таможенного поста Крымской таможни, находящегося по адресу: Республика Крым, 62 км трассы Каховка-Армянск.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едставитель Ренкас А.В. – Ренкас П.А. в судебном заседании вину Ренкас А.В. признал в полном объеме и пояснил, что Ренкас А.В. является его матерью, 07.05.2017 г. она ввезла транспортное средство &lt;данные изъяты&gt;, государственный регистрационный знак &lt;данные изъяты&gt;, 1999 г. выпуска, белого цвета с целью переоформления на его имя и постановки на учет в органах ГИБДД РФ, после чего выехала на территорию Украины. Поскольку переоформить транспортное средство и поставить на учет в органах ГИБДД РФ не удалось, транспортное средство осталось на территории Крыма, за продлением срока временного ввоза по пассажирской таможенной декларации Ренкас А.В. не обращалась, транспортное средство в указанный в таможенной декларации срок не вывезла.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лушав пояснения представителя Ренкас А.В. – Ренкас П.А.,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lt;данные изъяты&gt;  Ренкас А.В. был определен срок временного ввоза автомобиля &lt;данные изъяты&gt;, </w:t>
      </w:r>
      <w:r>
        <w:rPr>
          <w:rFonts w:cs="Times New Roman" w:ascii="Times New Roman" w:hAnsi="Times New Roman"/>
          <w:sz w:val="24"/>
          <w:szCs w:val="24"/>
          <w:lang w:val="en-US"/>
        </w:rPr>
        <w:t>VIN</w:t>
      </w:r>
      <w:r>
        <w:rPr>
          <w:rFonts w:cs="Times New Roman" w:ascii="Times New Roman" w:hAnsi="Times New Roman"/>
          <w:sz w:val="24"/>
          <w:szCs w:val="24"/>
        </w:rPr>
        <w:t>: &lt;данные изъяты&gt;, государственный регистрационный знак &lt;данные изъяты&gt; до 07.05.2018 года.</w:t>
      </w:r>
    </w:p>
    <w:p>
      <w:pPr>
        <w:pStyle w:val="Normal"/>
        <w:spacing w:lineRule="auto" w:line="240" w:before="0" w:after="0"/>
        <w:ind w:firstLine="708"/>
        <w:jc w:val="both"/>
        <w:rPr/>
      </w:pPr>
      <w:r>
        <w:rPr>
          <w:rFonts w:cs="Times New Roman" w:ascii="Times New Roman" w:hAnsi="Times New Roman"/>
          <w:sz w:val="24"/>
          <w:szCs w:val="24"/>
        </w:rPr>
        <w:t xml:space="preserve">16.11.2018 г. было установлено, что транспортное средство &lt;данные изъяты&gt;, государственный регистрационный знак &lt;данные изъяты&gt;, 1999 г. выпуска, белого цвета, с таможенной территории Евразийского экономического союза в установленный срок не </w:t>
      </w:r>
      <w:r>
        <w:rPr>
          <w:rFonts w:cs="Times New Roman" w:ascii="Times New Roman" w:hAnsi="Times New Roman"/>
          <w:color w:val="000000"/>
          <w:sz w:val="24"/>
          <w:szCs w:val="24"/>
        </w:rPr>
        <w:t xml:space="preserve">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Ренкас А.В. не выполнила обязанность, предусмотренную ст. 264 Таможенного кодекса Евразийского экономического союза, а именно в срок до 07.05.2018 года не вывезла транспортное средство </w:t>
      </w:r>
      <w:r>
        <w:rPr>
          <w:rFonts w:cs="Times New Roman" w:ascii="Times New Roman" w:hAnsi="Times New Roman"/>
          <w:sz w:val="24"/>
          <w:szCs w:val="24"/>
        </w:rPr>
        <w:t>&lt;данные изъяты&gt;, государственный регистрационный знак &lt;данные изъяты&g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Факт совершения Ренкас А.В. административного правонарушения, предусмотренного ст. 16.18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ассажирской таможенной декларацией, заполненной Ренкас А.В., на которой имеется отметка о сроке временного ввоза транспортного средства &lt;данные изъяты&gt;, </w:t>
      </w:r>
      <w:r>
        <w:rPr>
          <w:rFonts w:cs="Times New Roman" w:ascii="Times New Roman" w:hAnsi="Times New Roman"/>
          <w:sz w:val="24"/>
          <w:szCs w:val="24"/>
          <w:lang w:val="en-US"/>
        </w:rPr>
        <w:t>VIN</w:t>
      </w:r>
      <w:r>
        <w:rPr>
          <w:rFonts w:cs="Times New Roman" w:ascii="Times New Roman" w:hAnsi="Times New Roman"/>
          <w:sz w:val="24"/>
          <w:szCs w:val="24"/>
        </w:rPr>
        <w:t xml:space="preserve">: &lt;данные изъяты&gt;, государственный регистрационный знак &lt;данные изъяты&gt; до 07.05.2018 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16.11.2018 г., согласно которого свидетельство о регистрации транспортного средства &lt;данные изъяты&gt;, выданное &lt;данные изъяты&gt; г. МВ РЕР пгт. Каланчак УГАИ УМВД Украины в Херсонской области и ключ зажигания от транспортного средства &lt;данные изъяты&gt;, государственный регистрационный знак &lt;данные изъяты&gt;, упакованы в бумажный конверт и переданы на хранение &lt;данные изъяты&gt;; актом приема-передачи вещественных доказательств на хранение на территорию площадки для хранения транспортных средств на Красноперекопском таможенном посту Крымской таможни от 16.11.2018 г., согласно которого транспортное средство – &lt;данные изъяты&gt;, государственный регистрационный знак &lt;данные изъяты&gt;, белого цвета, оклеен ярлыками обеспечения сохранности упаковки и передано на ответственное хранение &lt;данные изъяты&gt;; протоколом изъятия вещей и документов от 16.11.2018 г., согласно которого изъяты: транспортное средство марки &lt;данные изъяты&gt;, </w:t>
      </w:r>
      <w:r>
        <w:rPr>
          <w:rFonts w:cs="Times New Roman" w:ascii="Times New Roman" w:hAnsi="Times New Roman"/>
          <w:sz w:val="24"/>
          <w:szCs w:val="24"/>
          <w:lang w:val="en-US"/>
        </w:rPr>
        <w:t>VIN</w:t>
      </w:r>
      <w:r>
        <w:rPr>
          <w:rFonts w:cs="Times New Roman" w:ascii="Times New Roman" w:hAnsi="Times New Roman"/>
          <w:sz w:val="24"/>
          <w:szCs w:val="24"/>
        </w:rPr>
        <w:t xml:space="preserve">: &lt;данные изъяты&gt;, государственный регистрационный знак &lt;данные изъяты&gt; свидетельство о регистрации транспортного средства &lt;данные изъяты&gt;, выданное &lt;данные изъяты&gt; г. МВ РЕР пгт. Каланчак УГАИ УМВД Украины в Херсонской области и ключ зажигания от транспортного средства &lt;данные изъяты&gt;, государственный регистрационный знак &lt;данные изъяты&gt;.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Ренкас А.В.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Ренкас А.В.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Ренкас А.В.</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характер совершенного Ренкас А.В. административного правонарушения, степень ее вины, данные 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минимального штрафа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Ренкас Аллу Васильевну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одной тысячи пятисот)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для уплаты штрафа: получатель -  Межрегиональное операционное УФК (ФТС России), ИНН - 7730176610, КПП - 773001001, банк получателя-Операционный департамент Банка России, г. Москва, 701, счет 40101810800000002901, БИК - 044501002, КБК- 15311604000016000140, ОКТМО - 45328000, в поле 107 платежного поручения указывать код Крымской таможни - 10010000, назначение платежа – уплата штрафа для Крымской таможни по постановлению по делу об АП № 10010000-584/2018 в отношении Ренкас Аллы Васильевны, УИН штрафа 15310100100000584180, УИН издержек 15311100100000584185),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w:t>
      </w:r>
    </w:p>
    <w:p>
      <w:pPr>
        <w:pStyle w:val="Normal"/>
        <w:spacing w:lineRule="auto" w:line="240" w:before="0" w:after="0"/>
        <w:jc w:val="both"/>
        <w:rPr/>
      </w:pPr>
      <w:r>
        <w:rPr>
          <w:rFonts w:cs="Times New Roman" w:ascii="Times New Roman" w:hAnsi="Times New Roman"/>
          <w:sz w:val="24"/>
          <w:szCs w:val="24"/>
        </w:rPr>
        <w:tab/>
        <w:t xml:space="preserve">транспортное средство - &lt;данные изъяты&gt;, белого цвета, находящееся на территории площадки для хранения транспортных средств, являющихся предметами административного правонарушения (Республика Крым, г. Красноперекопск,                                                 ул. Привокзальная, 8); </w:t>
      </w:r>
    </w:p>
    <w:p>
      <w:pPr>
        <w:pStyle w:val="Normal"/>
        <w:spacing w:lineRule="auto" w:line="240" w:before="0" w:after="0"/>
        <w:ind w:firstLine="708"/>
        <w:jc w:val="both"/>
        <w:rPr/>
      </w:pPr>
      <w:r>
        <w:rPr>
          <w:rFonts w:cs="Times New Roman" w:ascii="Times New Roman" w:hAnsi="Times New Roman"/>
          <w:sz w:val="24"/>
          <w:szCs w:val="24"/>
        </w:rPr>
        <w:t>свидетельство о регистрации транспортного средства &lt;данные изъяты&gt;, выданное &lt;данные изъяты&gt;г. МВ РЕР пгт. Каланчак УГАИ УМВД Украины в Херсонской области;</w:t>
      </w:r>
    </w:p>
    <w:p>
      <w:pPr>
        <w:pStyle w:val="Normal"/>
        <w:spacing w:lineRule="auto" w:line="240" w:before="0" w:after="0"/>
        <w:ind w:firstLine="708"/>
        <w:jc w:val="both"/>
        <w:rPr/>
      </w:pPr>
      <w:r>
        <w:rPr>
          <w:rFonts w:cs="Times New Roman" w:ascii="Times New Roman" w:hAnsi="Times New Roman"/>
          <w:sz w:val="24"/>
          <w:szCs w:val="24"/>
        </w:rPr>
        <w:t>ключ зажигания от транспортного средства &lt;данные изъяты&gt;, переданные по акта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16.11.2018 г. - вернуть владельцу – Ренкас Алле Васильевне после совершения таможенных опе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