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ело № 5-25-855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351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 декабря 2023</w:t>
      </w:r>
      <w:r>
        <w:rPr>
          <w:sz w:val="28"/>
          <w:szCs w:val="28"/>
        </w:rPr>
        <w:t xml:space="preserve">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 ул. Гайдара, д.6,  рассмотрев дело об административном правонарушении  по ч. 1 ст. 7.19  Кодекса Российской Федерации об административных правонарушениях в отношении Рапак Капитолины Юрьевны, «данные изъяты»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г. в «данные изъят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трудниками ГУП РК «Крымэнерго» </w:t>
      </w:r>
      <w:r>
        <w:rPr>
          <w:rFonts w:cs="Times New Roman" w:ascii="Times New Roman" w:hAnsi="Times New Roman"/>
          <w:sz w:val="28"/>
          <w:szCs w:val="28"/>
        </w:rPr>
        <w:t xml:space="preserve"> Красноперекопский район электрических сетей Северных электрических сет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явлен факт самовольного подключения </w:t>
      </w:r>
      <w:r>
        <w:rPr>
          <w:rFonts w:cs="Times New Roman" w:ascii="Times New Roman" w:hAnsi="Times New Roman"/>
          <w:sz w:val="28"/>
          <w:szCs w:val="28"/>
        </w:rPr>
        <w:t>Рапак К.Ю. к электрическим сетям после приостановления предоставления услуг энергоснабжения в связи с образовавшейся задолженностью за потребленную электрическую энергию по адресу: «данные изъяты», путем срыва с вводного фазного провода контрольной марки №«данные изъяты» и сбора монтажной схемы. Указанными действиями Рапак К.Ю. причинен ущерб ГУП РК «Крымэнерго» в размере 3081,34 рублей, и совершено правонарушение, ответственность за которое предусмотрена ч. 1 ст. 7.1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В судебное заседание </w:t>
      </w:r>
      <w:r>
        <w:rPr>
          <w:sz w:val="28"/>
          <w:szCs w:val="28"/>
        </w:rPr>
        <w:t>Рапак К.Ю.</w:t>
      </w:r>
      <w:r>
        <w:rPr>
          <w:sz w:val="28"/>
          <w:szCs w:val="28"/>
          <w:lang w:val="en-US" w:eastAsia="en-US"/>
        </w:rPr>
        <w:t xml:space="preserve"> не явил</w:t>
      </w:r>
      <w:r>
        <w:rPr>
          <w:sz w:val="28"/>
          <w:szCs w:val="28"/>
        </w:rPr>
        <w:t>ась</w:t>
      </w:r>
      <w:r>
        <w:rPr>
          <w:sz w:val="28"/>
          <w:szCs w:val="28"/>
          <w:lang w:val="en-US" w:eastAsia="en-US"/>
        </w:rPr>
        <w:t>, о времени и месте рассмотрения дела извещ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надлежащим образом</w:t>
      </w:r>
      <w:r>
        <w:rPr>
          <w:sz w:val="28"/>
          <w:szCs w:val="28"/>
        </w:rPr>
        <w:t xml:space="preserve"> (заказным письмом с уведомлением), о причинах неявки суду не сообщил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В соответствии с ч.2 ст.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В связи с выше изложенным, </w:t>
      </w:r>
      <w:r>
        <w:rPr>
          <w:sz w:val="28"/>
          <w:szCs w:val="28"/>
        </w:rPr>
        <w:t>полагю</w:t>
      </w:r>
      <w:r>
        <w:rPr>
          <w:sz w:val="28"/>
          <w:szCs w:val="28"/>
          <w:lang w:val="en-US" w:eastAsia="en-US"/>
        </w:rPr>
        <w:t xml:space="preserve"> возможным рассмотреть данное дело в отсутствие </w:t>
      </w:r>
      <w:r>
        <w:rPr>
          <w:sz w:val="28"/>
          <w:szCs w:val="28"/>
        </w:rPr>
        <w:t>Рапак К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потерпевшего ГУП РК «Крымэнерго» в судебное заседание не явился, о времени и месте рассмотрения дела извещен надлежащим образом, представил заявление о рассмотрении  дела в его отсутств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 суд приходит к следующему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7.1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, газопроводам либо самовольное (безучетное) использование электрической, тепловой энергии, нефти, газа или нефтепродуктов, если эти действия не содержат признаков уголовно наказуем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s://www.consultant.ru/document/cons_doc_LAW_453968/0ec455c94a11826e2a99453dcc6b84c7057393e0/" \l "dst2485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деяния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 влечет наложение административного штрафа на граждан в размере от десяти тысяч до пятнадцати тысяч рублей.</w:t>
      </w:r>
    </w:p>
    <w:p>
      <w:pPr>
        <w:pStyle w:val="Style18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</w:r>
    </w:p>
    <w:p>
      <w:pPr>
        <w:pStyle w:val="Style18"/>
        <w:ind w:left="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Согласно ч. 1 ст. 13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</w:t>
      </w:r>
      <w:r>
        <w:rPr>
          <w:color w:val="000000"/>
          <w:sz w:val="28"/>
          <w:szCs w:val="28"/>
          <w:lang w:val="en-US" w:eastAsia="en-US"/>
        </w:rPr>
        <w:t>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авовые основы функционирования розничных рынков электрической энергии и последствия безучетного потребления электроэнергии установлены </w:t>
      </w:r>
      <w:hyperlink r:id="rId3">
        <w:r>
          <w:rPr>
            <w:rStyle w:val="InternetLink"/>
            <w:color w:val="000000"/>
            <w:sz w:val="28"/>
            <w:szCs w:val="28"/>
          </w:rPr>
          <w:t>Основными положениями</w:t>
        </w:r>
      </w:hyperlink>
      <w:r>
        <w:rPr>
          <w:color w:val="000000"/>
          <w:sz w:val="28"/>
          <w:szCs w:val="28"/>
        </w:rPr>
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ода N 442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абзацу 10 пункта 2</w:t>
        </w:r>
      </w:hyperlink>
      <w:r>
        <w:rPr>
          <w:color w:val="000000"/>
          <w:sz w:val="28"/>
          <w:szCs w:val="28"/>
        </w:rPr>
        <w:t xml:space="preserve"> Основных положений под безучетным потреблением электрической энергии понимается потребление энергии с нарушением установленного договором энергоснабжения (купли-продажи (поставки) электрической</w:t>
      </w:r>
      <w:r>
        <w:rPr>
          <w:sz w:val="28"/>
          <w:szCs w:val="28"/>
        </w:rPr>
        <w:t xml:space="preserve">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Из материалов дела следует, что «данные изъяты»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«данные изъяты», выявлено, что Рапак К.Ю. допустила самовольное (безучетное) использование электрической энергии, путем срыва с вводного фазного провода контрольной марки №«данные изъяты» и сбора монтажной схемы. Указанные действия не содержат уголовно наказуемого дея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совокупностью представленных в материалы дела доказательств, в том числе: протоколом об административном правонарушении серии «данные изъяты» от «данные изъяты»г.; заявлением ГУП РК «Крымэнерго» Красноперекопский район электрических сетей Северных электрических сетей о привлечении к административной  ответственности за самовольное подключение к электрическим сетям помимо прибора учета электроэнергии; актом о безучетном потреблении электрической энергии от «данные изъяты» г.; справкой-расчетом объема и стоимости неучтено потребленной электроэнергии; объяснением Рапак К.Ю. от «данные изъяты»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Рапак К.Ю. </w:t>
      </w:r>
      <w:r>
        <w:rPr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читывая, что Рапак К.Ю. допустила самовольное (безучетное) использование электрической энергии, в ее действиях усматривается состав административного правонарушения, предусмотренного ч.1 ст. 7.19 Кодекса Российской Федерации об административных правонарушениях, а именно: самовольное подключение к электрическим сетям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 суд в действиях Рапак К.Ю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Рапак К.Ю. административного правонарушения, степень ее вины, отсутствие обстоятельств, смягчающих и отягчающих административную ответственность,  считаю необходимым признать Рапак К.Ю. виновной в совершении административного правонарушения, предусмотренного ч.1 ст. 7.19 Кодекса Российской Федерации об административных правонарушениях, и назначить ей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ч.1 ст. 7.1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Рапак Капитолину Юрьевну виновной в совершении административного правонарушения, предусмотренного ч.1 ст. 7.19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10 000,00 (десяти тысяч)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073 01 0019 140, УИН - 0410760300255008552307164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atUserDefinedgrp31rplc16">
    <w:name w:val="cat-UserDefined grp-31 rplc-1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3" Type="http://schemas.openxmlformats.org/officeDocument/2006/relationships/hyperlink" Target="consultantplus://offline/ref=46E8AE1F2072A82592D0AED9F35602154CFB82D39AA78CE466D03B5A6FE2F0CB9118963EF75F0623FB785A881F4AFC464662B9BA0DD4E312TBO4N" TargetMode="External"/><Relationship Id="rId4" Type="http://schemas.openxmlformats.org/officeDocument/2006/relationships/hyperlink" Target="consultantplus://offline/ref=46E8AE1F2072A82592D0AED9F35602154CFB82D39AA78CE466D03B5A6FE2F0CB9118963EFC0B5761AF7E0EDC451FF958417CBBTBO2N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