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Дело № 5-25-855/2024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5-01-2024-003722-85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об 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24 декабря 2024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Грабко Сергея Вячеславовича, «данные изъяты»,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Грабко С.В., будучи привлеченным к административной ответственности </w:t>
      </w:r>
      <w:r>
        <w:rPr>
          <w:sz w:val="27"/>
          <w:szCs w:val="27"/>
          <w:shd w:fill="FFFFFF" w:val="clear"/>
        </w:rPr>
        <w:t xml:space="preserve">постановлением руководителя Управления Федеральной налоговой службы по г. Севастополю от «данные изъяты»г. по п.4 ст.14.25 Кодекса Российской Федерации об административных правонарушениях к наказанию в виде административного штрафа в размере 5000,00 рублей, не уплатил административный штраф в установленный 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Грабко С.В. </w:t>
      </w:r>
      <w:r>
        <w:rPr>
          <w:color w:val="000000"/>
          <w:sz w:val="27"/>
          <w:szCs w:val="27"/>
        </w:rPr>
        <w:t>в судебное заседание не явился,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ее отправление адресату вручено не было, возвращено в суд за истечением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абзацу второму пункта 6</w:t>
        </w:r>
      </w:hyperlink>
      <w:r>
        <w:rPr>
          <w:color w:val="000000"/>
          <w:sz w:val="27"/>
          <w:szCs w:val="27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07.03.2019 N 98-п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Учитывая данные о надлежащем извещении Грабко С.В., а также принимая во внимание отсутствие от него ходатайств об отложении дела, суд на основании ч.2 ст. 25.1 КоАП РФ считает возможным рассмотреть данное дело в отсутствие последнего.</w:t>
      </w:r>
    </w:p>
    <w:p>
      <w:pPr>
        <w:pStyle w:val="Style2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ина Грабко С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 от «данные изъяты»г.; копией постановления </w:t>
      </w:r>
      <w:r>
        <w:rPr>
          <w:sz w:val="27"/>
          <w:szCs w:val="27"/>
          <w:shd w:fill="FFFFFF" w:val="clear"/>
        </w:rPr>
        <w:t>руководителя Управления Федеральной налоговой службы по г. Севастополю от «данные изъяты»г. о привлечении Грабко С.В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к административной ответственности по ч.4 ст.14.25 Кодекса Российской Федерации об административных правонарушениях к наказанию в виде административного штрафа в размере 5000,00 рублей, </w:t>
      </w:r>
      <w:r>
        <w:rPr>
          <w:sz w:val="27"/>
          <w:szCs w:val="27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7"/>
          <w:szCs w:val="27"/>
        </w:rPr>
        <w:t xml:space="preserve">предусмотренного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частью 1.1</w:t>
        </w:r>
      </w:hyperlink>
      <w:r>
        <w:rPr>
          <w:rFonts w:eastAsia="Calibri"/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</w:rPr>
          <w:t>1.3</w:t>
        </w:r>
      </w:hyperlink>
      <w:r>
        <w:rPr>
          <w:rFonts w:eastAsia="Calibri"/>
          <w:color w:val="000000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</w:rPr>
          <w:t>статьей 31.5</w:t>
        </w:r>
      </w:hyperlink>
      <w:r>
        <w:rPr>
          <w:rFonts w:eastAsia="Calibri"/>
          <w:color w:val="000000"/>
          <w:sz w:val="27"/>
          <w:szCs w:val="27"/>
        </w:rPr>
        <w:t xml:space="preserve"> настоящего</w:t>
      </w:r>
      <w:r>
        <w:rPr>
          <w:rFonts w:eastAsia="Calibri"/>
          <w:sz w:val="27"/>
          <w:szCs w:val="27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Из материалов дела усматривается, что Грабко С.В. не уплатил административный штраф в установленный </w:t>
      </w:r>
      <w:r>
        <w:rPr>
          <w:sz w:val="27"/>
          <w:szCs w:val="27"/>
          <w:shd w:fill="FFFFFF" w:val="clear"/>
        </w:rPr>
        <w:t xml:space="preserve">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постановления руководителя Управления Федеральной налоговой службы по г. Севастополю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в действиях Грабко С.В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Грабко С.В. </w:t>
      </w:r>
      <w:r>
        <w:rPr>
          <w:sz w:val="27"/>
          <w:szCs w:val="27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вышеизложенное, характер совершенного Грабко С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знать Грабко Сергея Вячеслав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10 000,00 (десяти тысяч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8552420128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ировой судья         (подпись)                                                               Л.И. Гребенюк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E045BC8263E29BDD18A60243BDFA54BF86C13628DDBFB962FA58BE9A973C60E1DCD1E49CC0D8N6QCN" TargetMode="External"/><Relationship Id="rId4" Type="http://schemas.openxmlformats.org/officeDocument/2006/relationships/hyperlink" Target="consultantplus://offline/ref=E045BC8263E29BDD18A60243BDFA54BF86C13628DDBFB962FA58BE9A973C60E1DCD1E49FC7D3N6Q5N" TargetMode="External"/><Relationship Id="rId5" Type="http://schemas.openxmlformats.org/officeDocument/2006/relationships/hyperlink" Target="consultantplus://offline/ref=E045BC8263E29BDD18A60243BDFA54BF86C13628DDBFB962FA58BE9A973C60E1DCD1E498C0D264CDN0Q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