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5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но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оваленко Олега Анатоль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оваленко О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01.07.2018 года по ст. 12.37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1.07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Коваленко О.А. в судебном заседании 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Коваленко О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2.11.2018 г. № 61 АГ № 286067; копией постановления инспектора </w:t>
      </w:r>
      <w:r>
        <w:rPr>
          <w:shd w:fill="FFFFFF" w:val="clear"/>
        </w:rPr>
        <w:t xml:space="preserve">ДПС ОГИБДД ОМВД России по г. Армянску от 01.07.2018 года о привлечении Коваленко О.А. к административной ответственности по                                      ст. 12.37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 рублей, </w:t>
      </w:r>
      <w:r>
        <w:rPr/>
        <w:t>вступившим в законную силу 11.07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Коваленко О.А.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оваленко О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01.07.2018 года в законную силу     (11.07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Коваленко О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в действиях Коваленко О.А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Коваленко О.А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Коваленко О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Коваленко Олега Анатол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600 (одной тысячи шестисот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354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