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56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3200-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дека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Шариповой Дарьи Евгеньевны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Шарипова Д.Е., «данные изъяты»., находясь по адресу: «данные изъяты», на крыльце магазина «Соседи», в ходе внезапно возникшего конфликта с Деменевой О.А., умышленно хватала ее за волосы, плечи, нанесла несколько ударов ногой в живот, чем причинила Деменевой О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кровоподтеков – на передне-наружной поверхности правого бедра в верхней трети, на внутренней поверхности бедра в средней трети, на задней поверхности правого плеча в нижней трети, которые согласно заключению эксперта «данные изъяты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рипова Д.Е. в судебном заседании свою вину в совершенном правонарушении признала в полном объеме, не оспаривала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терпевшая Деменева О.А. в судебное заседание не явилась, о времени и месте рассмотрения дела извещена надлежащим образом, представила ходатайство о рассмотрении дела в ее отсутствие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>Шариповой Д.Е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Шариповой Д.Е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серии «данные изъяты».; заявлением Деменевой О.А. от «данные изъяты»., согласно которому она просит принять меры к Шариповой Д.Е., которая «данные изъяты» на крыльце магазина «Соседи» по адресу: «данные изъяты» в ходе конфликта причинила ей телесные повреждения; объяснением Деменевой О.А. «данные изъяты»г., согласно которому она подтверждает факт причинения ей телесных повреждений Шариповой Д.Е; объяснением «данные изъяты»г., согласно которому она подтверждает, что являлась очевидцем конфликта между Деменевой О. и девушкой по имени «данные изъяты», в ходе которого последняя причинила телесные повреждения Деменевой О.А.;  протоколом осмотра места происшествия с приложенными фототаблицами от «данные изъяты»г., согласно которому осмотрен вход в магазин «Соседи», расположенный по                                    «данные изъяты», в ходе которого Деменева О.А.  указала в каком месте и положении она находилась в момент причинения ей телесных повреждений;  заключением эксперта «данные изъяты»г., согласно выводов которого, у Деменевой О.А. обнаружены повреждения: кровоподтеки – на передне-наружной поверхности правого бедра в верхней трети, на внутренней поверхности бедра в средней трети, на задней поверхности правого плеча в нижней трети, которые расцениваются как повреждения, не причинившие вреда здоровью, не исключено образование повреждений 12.10.2021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Шариповой Д.Е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Шариповой Д.Е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– «данные изъяты»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Шариповой Д.Е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ариповой Д.Е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е вины и личность, которая  замужем, имеет одного малолетнего ребенка, не работа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Шарипову Дарью Евгеньевн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