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56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231-7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Гаус Александра Дмитр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с А.Д., как лицо, в отношении которого установлен административный надзор, «данные изъяты», нарушил ограничения, возложенные на него Шахтинским городским судом Ростовской области «данные изъяты» в частности, обязательной явки в орган внутренних дел по месту жительства или пребывания для регистрации 2 (два) раза в месяц, а именно: не явился на регистрацию в ОМВД по месту жительств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аус А.Д. в судебном заседании свою вину в совершенном правонарушении признал полностью и пояснил, что не явился на регистрацию в ОМВД России по г. Армянску, т.к. перепутал дни для 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Гаус А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Шахтинского городского суда Ростовской области от «данные изъяты» согласно которому в отношении Гаус А.Д установлен административный надзор сроком на 8 (восемь) лет за вычетом срока, истекшего после отбытия наказания и возложены ограничения в виде: запрета пребывания вне жилого или иного помещения, являющегося местом жительства либо пребывания в ночное время,   с 22 час. 00 мин. до 06 час. 00 мин.; обязательной явки 2 (два) раза в месяц в орган внутренних дел по месту жительства, пребывания или фактического нахождения для регистрации; копией письменного предупреждения Гаус А.Д. от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                                    г. Армянску от «данные изъяты», согласно которому поднадзорный Гаус А.Д. не явился на регистрацию в ОМВД России по г. Армянску «данные изъяты» </w:t>
      </w:r>
      <w:r>
        <w:rPr>
          <w:color w:val="000000"/>
          <w:sz w:val="28"/>
          <w:szCs w:val="28"/>
        </w:rPr>
        <w:t xml:space="preserve">При таких обстоятельствах, в действиях Гаус А.Д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аус А.Д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аус А.Д. административного правонарушения, степень его вины и личность, который не женат, на иждивении нетрудоспособных лиц не имеет, не трудоустроен, является инвалидом 2 группы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аус Александра Дмитри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8562219122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(подпись)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