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57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236-5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декабря 2022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Царегородцева Сергея Михайло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егородцев С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Царегородцев С.М. в судебном заседании вину в совершенном правонарушении признал в полном объеме и указал, что штраф своевременно не уплатил т.к. не получал копию постановления суда и не знал реквизиты для его опла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Царегородцева С.М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Царегородцева С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; копией постановления судебного пристава-исполнителя ОСП  по г. Армянску о возбуждении исполнительного производства в отношении Царегородцева С.М. от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Царегородцев С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Царегородцева С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Царегородцевым С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Царегородцева Сергея Михайл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0,00 (</w:t>
      </w:r>
      <w:r>
        <w:rPr>
          <w:sz w:val="28"/>
          <w:szCs w:val="28"/>
          <w:lang w:val="ru-RU"/>
        </w:rPr>
        <w:t>двух</w:t>
      </w:r>
      <w:r>
        <w:rPr>
          <w:sz w:val="28"/>
          <w:szCs w:val="28"/>
        </w:rPr>
        <w:t xml:space="preserve"> тысяч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</w:t>
      </w:r>
      <w:r>
        <w:rPr/>
        <w:t xml:space="preserve"> </w:t>
      </w:r>
      <w:r>
        <w:rPr>
          <w:sz w:val="28"/>
          <w:szCs w:val="28"/>
        </w:rPr>
        <w:t>041076030025500857222018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