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lang w:val="uk-UA"/>
        </w:rPr>
        <w:tab/>
        <w:t xml:space="preserve">           </w:t>
      </w:r>
      <w:r>
        <w:rPr>
          <w:sz w:val="24"/>
          <w:szCs w:val="24"/>
        </w:rPr>
        <w:t>Дело № 5-25-860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2 декабря 2018</w:t>
      </w:r>
      <w:r>
        <w:rPr>
          <w:sz w:val="24"/>
          <w:szCs w:val="24"/>
        </w:rPr>
        <w:t xml:space="preserve"> года                  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 ул. Гайдара, д.6,  рассмотрев дело об административном правонарушении по ч. 4 ст. 12.15  Кодекса Российской Федерации об административных правонарушениях в отношении Крищенко Евгения Викторовича, &lt;данные изъяты&gt;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щенко Е.В., &lt;данные изъяты&gt;.  на автодороге Симферополь-Бахчисарай-Севастополь 36 км, управляя транспортным средством Мазда 626 государственный регистрационный знак &lt;данные изъяты&gt; осуществил пересечение горизонтальной дорожной разметки 1.1 ПДД Российской Федерации, выехав на сторону проезжей части дороги, предназначенную для встречного движения, чем нарушил п. 1.3 ПДД Российской Федерации и совершил правонарушение, ответственность за которое предусмотрена ч.4 ст.12.15 Кодекса Российской Федерации об административных правонарушениях.</w:t>
      </w:r>
    </w:p>
    <w:p>
      <w:pPr>
        <w:pStyle w:val="Style16"/>
        <w:ind w:left="0" w:firstLine="540"/>
        <w:rPr/>
      </w:pPr>
      <w:r>
        <w:rPr>
          <w:rFonts w:cs="Times New Roman" w:ascii="Times New Roman" w:hAnsi="Times New Roman"/>
        </w:rPr>
        <w:t xml:space="preserve">Крищенко Е.В. в судебном заседании свою вину в совершенном правонарушении признал в полном объеме, раскаялся и пояснил, что действительно осуществляя обгон, двигался по полосе встречного движения. </w:t>
      </w:r>
    </w:p>
    <w:p>
      <w:pPr>
        <w:pStyle w:val="ConsPlusNormal"/>
        <w:ind w:firstLine="708"/>
        <w:jc w:val="both"/>
        <w:rPr>
          <w:color w:val="000000"/>
          <w:shd w:fill="FFFFFF" w:val="clear"/>
        </w:rPr>
      </w:pPr>
      <w:r>
        <w:rPr/>
        <w:t>Выслушав пояснения Крищенко Е.В., и</w:t>
      </w:r>
      <w:r>
        <w:rPr>
          <w:color w:val="000000"/>
          <w:shd w:fill="FFFFFF" w:val="clear"/>
        </w:rPr>
        <w:t>зучив материалы дела об административном правонарушении, видеозапись, суд приходит к следующему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Часть 4 статьи 12.15 Кодекса Российской Федерации предусматривает ответственность за </w:t>
      </w:r>
      <w:r>
        <w:rPr>
          <w:color w:val="000000"/>
          <w:sz w:val="24"/>
          <w:szCs w:val="24"/>
          <w:shd w:fill="FFFFFF" w:val="clear"/>
        </w:rPr>
        <w:t>выезд в нарушение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63581/1a0eda637685fe2c19e95ee8753315aeaf220423/" \l "dst10011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равил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3616f9cc443dbe11b6898b6fa10d5b67a307cb59/" \l "dst386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настоящей статьи и влечёт за собой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26.2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Style16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Факт совершения Крищенко Е.В. административного правонарушения, предусмотренного ст. 12.15 ч.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</w:rPr>
        <w:t>: протоколом об административном правонарушении                            82 АП №008902 от 31.10.2018 г.; схемой места совершения административного правонарушения от 31.10.2018 г.; рапортом инспектора ДПС ГИБДД ОМВД России по Бахчисарайскому району от 31.10.2018 г., согласно которого им при несении службы был остановлен автомобиль  Мазда г/н &lt;данные изъяты&gt; под управлением Крищенко Е.В., который нарушил п.9.1, п.1.3 ПДД РФ, данное правонарушение было зафиксировано на видеорегистратор, после чего в отношении Крищенко Е.В. был составлен административный материал по ч.4 ст.12.15 КоАП РФ; рапортом стажера ДПС ГИБДД ОМВД России по Бахчисарайскому району от 31.10.2018 г., согласно которого  он подтверждает, что видел как автомобиль Мазда г/н &lt;данные изъяты&gt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ересекал дорожную разметку 1.1 ПДД РФ с выездом на полосу встречного дви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t>для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nippetequal"/>
          <w:bCs/>
          <w:color w:val="000000"/>
          <w:sz w:val="24"/>
          <w:szCs w:val="24"/>
        </w:rPr>
        <w:t>постановления</w:t>
      </w:r>
      <w:r>
        <w:rPr>
          <w:color w:val="000000"/>
          <w:sz w:val="24"/>
          <w:szCs w:val="24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Крищенко Е.В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таких обстоятельствах, в действиях Крищенко Е.В. усматривается состав административного правонарушения, предусмотренного ст. 12.15 ч. 4 Кодекса Российской Федерации об административных правонарушениях, а именно: выезд в нарушение Правил дорожного движения на полосу, предназначенную для встреч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Крищенко Е.В. не усматрива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 xml:space="preserve">Крищенко Е.В.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Крищенко Е.В. административного правонарушения, степень его вины, данные о личности, обстоятельства, смягчающие административную ответственность и отсутствие обстоятельств, отягчающих административную ответственность, считаю необходимым признать его виновным в совершении административного правонарушения, предусмотренного ст. 12.15 ч.4 Кодекса Российской Федерации об административных правонарушениях, и назначить ему наказание в виде административного штрафа  в доход государства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нии ст. 12.15 ч. 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знать Крищенко Евгения Викторовича виновным в совершении административного правонарушения, предусмотренного ст. 12.15 ч.4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(пяти тысяч)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квизиты для уплаты штрафа: наименование получателя платежа УФК по Республике Крым (ОМВД России по Бахчисарайскому району), КПП 910401001, ИНН 91040000072, код ОКТМО 35604000, расчетный счет 40101810335100010001 в Отделение Республика Крым, БИК 043510001, КБК 188 1 16 30020 01 6000 140, УИН 18810491181600005339)</w:t>
      </w:r>
      <w:r>
        <w:rPr>
          <w:color w:val="000000"/>
          <w:sz w:val="24"/>
          <w:szCs w:val="24"/>
        </w:rPr>
        <w:t>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>
          <w:color w:val="000000"/>
        </w:rPr>
        <w:t>Р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лучае оплаты штрафа в течение 20-дней со дня вынесения постановления лицом, привлеченным к административной ответственности за совершение административного правонарушения, предусмотренного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4661/ddf872bbf0198a5ffe733c85ac8e65649ba9824d/" \l "dst100915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главой 12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стоящего Кодекса, за исключением административных правонарушений, предусмотренных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2d4123171d6f4bc4e745e0e431bf9d127cfa417a/" \l "dst425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1.1 статьи 12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aa69183ecd988ed365aa7b0e5fffb687dc479b71/" \l "dst427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12.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85ebd6cb5138b31da96b1488716a764c41d50496/" \l "dst428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85ebd6cb5138b31da96b1488716a764c41d50496/" \l "dst428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7 статьи 12.9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8e1db11085c966408d1ce0191aef369706a76759/" \l "dst429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 статьи 12.1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3616f9cc443dbe11b6898b6fa10d5b67a307cb59/" \l "dst383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5 статьи 12.1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423d650543917f5abe5c2480d6fb3fca332f9d22/" \l "dst384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.1 статьи 12.1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fe71cec502ee66689c92693910f30983ff4852aa/" \l "dst5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ями 12.2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27b951a9ca374e6081930cfff85eabd581a523b1/" \l "dst431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2.2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9734adb3f4ad52d0fe265a97e85eab23d6dffe75/" \l "dst253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 статьи 12.2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настоящего Кодекса, </w:t>
      </w:r>
      <w:r>
        <w:rPr>
          <w:i/>
          <w:color w:val="000000"/>
          <w:shd w:fill="FFFFFF" w:val="clear"/>
        </w:rPr>
        <w:t>административный штраф может быть уплачен в размере половины суммы наложенного административного штрафа</w:t>
      </w:r>
      <w:r>
        <w:rPr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(2500 рублей).</w:t>
      </w:r>
      <w:r>
        <w:rPr>
          <w:color w:val="000000"/>
          <w:shd w:fill="FFFFFF" w:val="clear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ст.32.2 ч.1.3 Кодекса Российской Федерации об административных правонарушениях)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hd w:fill="FFFFFF" w:val="clear"/>
        </w:rPr>
        <w:t>В соответствии с ч.1 ст.</w:t>
      </w:r>
      <w:hyperlink r:id="rId2" w:tgtFrame="_blank">
        <w:r>
          <w:rPr>
            <w:rStyle w:val="InternetLink"/>
            <w:color w:val="000000"/>
            <w:u w:val="none"/>
          </w:rPr>
          <w:t xml:space="preserve">20.25 </w:t>
        </w:r>
        <w:r>
          <w:rPr>
            <w:rStyle w:val="InternetLink"/>
            <w:color w:val="000000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    (подпись)                                                                                     Л.И. Гребеню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1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