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862/2023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3377-37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3 ноября 2023 г.  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ч. 4 ст. 20.25 Кодекса Российской Федерации об административных правонарушениях в отношении Фукалова Александра Владимировича,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укалов А.В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мирового судьи судебного участка №25 Армянского судебного района (городской округ Армянск) Республики Крым от «данные изъяты» г. по ч. 3 ст.19.24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обязательных работ на срок 20 (двадцать) часов и предупрежденным об административной ответственности  за уклонение от отбывания обязательных работ</w:t>
      </w:r>
      <w:r>
        <w:rPr>
          <w:sz w:val="28"/>
          <w:szCs w:val="28"/>
        </w:rPr>
        <w:t>, «данные изъяты» г. в г. Армянске Республики Крым, не явился для отбывания обязательных работ в ГБУЗ РК «ЦГБ г. Армянска», без уважительных прич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укалов А.В. в судебном заседании пояснил, что не явился для отбывания обязательных работ без уважительных причи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Фукалова А.В. в совершении данного административного правонарушения подтверждается также материалами дела, а  именно: протоколом  об административном правонарушении №«данные изъяты» от «данные изъяты» г.; копией постановления </w:t>
      </w:r>
      <w:r>
        <w:rPr>
          <w:sz w:val="28"/>
          <w:szCs w:val="28"/>
          <w:shd w:fill="FFFFFF" w:val="clear"/>
        </w:rPr>
        <w:t xml:space="preserve">мирового судьи судебного участка №25 Армянского судебного района (городской округ Армянск) Республики Крым от «данные изъяты» г., </w:t>
      </w:r>
      <w:r>
        <w:rPr>
          <w:sz w:val="28"/>
          <w:szCs w:val="28"/>
        </w:rPr>
        <w:t>согласно которому Фукалов А.В. признан виновным в совершении правонарушения, предусмотренного ч.3 ст.19.24 Кодекса Российской Федерации об административных правонарушениях и ему назначено наказание в виде обязательных работ на срок 20 часов, постановление вступило в законную силу «данные изъяты» г.; постановлением заместителя начальника отделения – заместителя старшего судебного пристава ОСП по г. Армянску ГУФССП России по Республике Крым и г. Севастополю о возбуждении исполнительного производства от «данные изъяты» г.; постановлением заместителя начальника отделения – заместителя старшего судебного пристава ОСП по г. Армянску ГУФССП России по Республике Крым и г. Севастополю о направлении Фукалова А.В. к месту отбытия наказания в виде обязательных работ от «данные изъяты»г.; письменным предупреждением Фукалова А.В. об административной ответственности за уклонение от отбывания обязательных работ; сообщением главного врача ГБУЗ РК «ЦГБ г. Армянска» от «данные изъяты» о том, что Фукалов А.В. не явился «данные изъяты» г., «данные изъяты» г. для отбывания административного наказания в виде обязательных рабо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ч. 12 ст. 32.13 Кодекса Российской Федерации об административных правоотношениях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2">
        <w:r>
          <w:rPr>
            <w:rStyle w:val="InternetLink"/>
            <w:sz w:val="28"/>
            <w:szCs w:val="28"/>
          </w:rPr>
          <w:t>частью 4 статьи 20.2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, что Фукалов А.В. «данные изъяты» г. не вышел на обязательные работы без уважительных причин, в его действиях усматривается состав административного правонарушения, предусмотренного ч. 4 ст. 20.25 Кодекса Российской Федерации об административных правонарушениях – уклонение от отбывания обязательных рабо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ч.4 статьи 20.25 Кодекса Российской Федерации об административных правонарушениях предусматривает административное наказание в виде  административного штрафа в размере от ста пятидесяти тысяч до трехсот тысяч рублей или административный арест на сорок до пятнадцати суток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укалов А.В. является лицом, достигшим возраста восемнадцати лет, не является инвалидом I и II групп, в</w:t>
      </w:r>
      <w:r>
        <w:rPr>
          <w:rFonts w:eastAsia="Calibri"/>
          <w:sz w:val="28"/>
          <w:szCs w:val="28"/>
        </w:rPr>
        <w:t>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Фукалова А.В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С учётом отсутствия у Фукалова А.В. постоянного заработка и официального места работы, назначение наказания в виде административного штрафа в размере от 150 000 до 300 000 рублей считаю нецелесообразны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Фукаловым А.В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ранее привлекался к административной ответственности, холост, на своем иждивении нетрудоспособных лиц не имеет, не трудоустроен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4 ст. 20.25 Кодекса Российской Федерации об административных правонарушениях, и назначить ему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4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признать Фукалова Александра Владимировича виновным в совершении административного правонарушения, предусмотренного ч.4 ст. 20.25 Кодекса Российской Федерации об административных правонарушениях и назначить административное наказание в виде административного ареста сроком на                           2 (двое) суток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Исполнение постановления поручить отделению МВД России по                               г. Армянску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Срок административного ареста Фукалову А.В. исчислять с момента его задержания. </w:t>
      </w:r>
    </w:p>
    <w:p>
      <w:pPr>
        <w:pStyle w:val="TextBody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(подпись)                                                                   Л.И. Гребенюк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361" w:right="794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F0ED16184281189A80B84BCE83C08B7ACC3D9038761D58272A1AC3A214798D3A8AD2C789FAAF25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