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>Дело № 5-25-861/2018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 О С Т А Н О В Л Е Н И 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 делу об административном правонарушен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1 декабря 2018 года                                                                                                          г. Армянск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Мировой судья судебного участка № 25 Армянского судебного района (городской округ Армянск) Республики Крым  Гребенюк Л.И., в помещении судебного участка, расположенного по адресу: 296012, Республика Крым, г. Армянск, ул. Гайдара, д.6, рассмотрев дело  об  административном  правонарушении по  ст.15.33 ч.4  Кодекса Российской Федерации об административных правонарушениях в отношении Храмовой Светланы Васильевны, </w:t>
      </w:r>
      <w:r>
        <w:rPr/>
        <w:t xml:space="preserve">&lt;данные изъяты&gt;  </w:t>
      </w:r>
      <w:r>
        <w:rPr>
          <w:color w:val="000000"/>
        </w:rPr>
        <w:t>,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у с т а н о в и л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Храмова С.В., являясь главным бухгалтером МКУ «Центр финансово-хозяйственного и методического сопровождения деятельности образовательных учреждений» г. Армянска Республики Крым и ответственная за предоставление бухгалтерской (бюджетной), статистической, налоговой отчетности Муниципального бюджетного дошкольного образовательного учреждения «Детский сад №3 «Березка»  г. Армянска Республики Крым, расположенного по адресу: Республика Крым, г. Армянск, мкрн. им. генерала Васильева, д.8, т.е. организации, сведения о которой внесены в Единый государственный реестр юридических лиц 27.12.2014 года, 02.11.2018 г. предоставила недостоверные сведения, влияющие на право получения застрахованными лицами и исчисление размера соответствующего вида страхового обеспечения, чем</w:t>
      </w:r>
      <w:r>
        <w:rPr>
          <w:color w:val="000000"/>
          <w:shd w:fill="FFFFFF" w:val="clear"/>
        </w:rPr>
        <w:t xml:space="preserve"> совершила административное правонарушение, ответственность за которое предусмотрена ст.15.33 ч.4 </w:t>
      </w:r>
      <w:r>
        <w:rPr>
          <w:color w:val="000000"/>
        </w:rPr>
        <w:t>Кодекса Российской Федерации об административных правонарушениях.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color w:val="000000"/>
        </w:rPr>
        <w:t>Храмова С.В.</w:t>
      </w:r>
      <w:r>
        <w:rPr>
          <w:b/>
          <w:color w:val="000000"/>
        </w:rPr>
        <w:t xml:space="preserve"> </w:t>
      </w:r>
      <w:r>
        <w:rPr>
          <w:color w:val="000000"/>
        </w:rPr>
        <w:t>в судебном заседании с протоколом об административном правонарушении согласилась, вину признала и пояснила, что должностными лицами МБДОУ «Детский сад №3 «Березка»  г. Армянска Республики Крым в центральную бухгалтерию были предоставлены недостоверные сведения по стажу работников, в связи с чем ею, как ответственной за предоставление бухгалтерской отчетности, были предоставлены недостоверные сведения.</w:t>
      </w:r>
    </w:p>
    <w:p>
      <w:pPr>
        <w:pStyle w:val="Normal"/>
        <w:ind w:firstLine="547"/>
        <w:jc w:val="both"/>
        <w:rPr>
          <w:color w:val="000000"/>
        </w:rPr>
      </w:pPr>
      <w:r>
        <w:rPr>
          <w:color w:val="000000"/>
        </w:rPr>
        <w:t>Выслушав объяснения Храмовой С.В., исследовав материалы дела об административном правонарушении, суд приходит к следующему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соответствии с Постановлением Правительства Российской Федерации от 21 апреля 2011 г. N 294 «Об особенностях финансового обеспечения, назначения и выплаты в 2012 - 2019 годах территориальными органами Фонда социального страхования Российской Федерации застрахованным лицам страхового обеспечения по обязательному социальному страхованию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, осуществления иных выплат и возмещения расходов страхователя на предупредительные меры по сокращению производственного травматизма и профессиональных заболеваний работников, а также об особенностях уплаты страховых взносов по обязательному социальному страхованию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» страхователь осуществляет сбор необходимых документов для назначения пособия по временной нетрудоспособности, в связи с материнством и иных выплат в соответствии с действующим законодательством Российской Федерации и представляет их в фонд социального страхования. Контроль за полнотой и достоверностью указанных сведений осуществляют территориальные органы Фонда в установленном порядке.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>Согласно с п.1.1 ст. 14 Федерального закона от 29.12.2006 №255-ФЗ «Об обязательном социальном страховании на случай временной нетрудоспособности и в связи с материнством» в</w:t>
      </w:r>
      <w:r>
        <w:rPr>
          <w:rFonts w:eastAsia="Calibri"/>
          <w:color w:val="000000"/>
        </w:rPr>
        <w:t xml:space="preserve"> случае, если застрахованное лицо на момент наступления страхового случая работает на условиях неполного рабочего времени (неполной рабочей недели, неполного рабочего дня), средний заработок, исходя из которого исчисляются пособия в указанных случаях, определяется пропорционально продолжительности рабочего времени застрахованного лица. 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>Как усматривается из материалов дела, Храмовой С.В. представлены сведения в отношении  застрахованного лица Волошиной Т.Н., которая на момент наступления страхового случая, работала на условиях неполного рабочего времени, средний заработок, исходя из которого исчисляется пособие, определяется пропорционально продолжительности рабочего времен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hd w:fill="FFFFFF" w:val="clear"/>
        </w:rPr>
        <w:t>Согласно с п.2 ст. 14 Федерального закона от 29.12.2006 №255-ФЗ «Об обязательном социальном страховании на случай временной нетрудоспособности и в связи с материнством» в</w:t>
      </w:r>
      <w:r>
        <w:rPr>
          <w:rFonts w:eastAsia="Calibri"/>
          <w:color w:val="000000"/>
        </w:rPr>
        <w:t xml:space="preserve"> средний заработок, исходя из которого исчисляются пособия по временной нетрудоспособности, по беременности и родам, ежемесячное пособие по уходу за ребенком, включаются все виды выплат и иных вознаграждений в пользу застрахованного лица, на которые начислены страховые взносы в Фонд социального страхования Российской Федерации в соответствии с Федеральным </w:t>
      </w:r>
      <w:hyperlink r:id="rId2">
        <w:r>
          <w:rPr>
            <w:rStyle w:val="InternetLink"/>
            <w:rFonts w:eastAsia="Calibri"/>
            <w:color w:val="000000"/>
          </w:rPr>
          <w:t>законом</w:t>
        </w:r>
      </w:hyperlink>
      <w:r>
        <w:rPr>
          <w:rFonts w:eastAsia="Calibri"/>
          <w:color w:val="000000"/>
        </w:rPr>
        <w:t xml:space="preserve"> от 24 июля 2009 года N 212-ФЗ "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" (за период по 31 декабря 2016 года включительно) и (или) в соответствии с </w:t>
      </w:r>
      <w:hyperlink r:id="rId3">
        <w:r>
          <w:rPr>
            <w:rStyle w:val="InternetLink"/>
            <w:rFonts w:eastAsia="Calibri"/>
            <w:color w:val="000000"/>
          </w:rPr>
          <w:t>законодательством</w:t>
        </w:r>
      </w:hyperlink>
      <w:r>
        <w:rPr>
          <w:rFonts w:eastAsia="Calibri"/>
          <w:color w:val="000000"/>
        </w:rPr>
        <w:t xml:space="preserve"> Российской Федерации о налогах и сборах (начиная с 1 января 2017 года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</w:rPr>
        <w:t xml:space="preserve">При исчислении пособий по временной нетрудоспособности, Храмовой С.В. в средний заработок застрахованным лицам: Куликовой Г.В., Андрончик Л.А., Васейкиной Н.А., Мирошниченко Ю.Д., Парфеновой Л.Г., Мокан З.М., Садовенко А.А. были включены суммы выплат (материальная помощь), на которые не начислялись страховые взносы. </w:t>
      </w:r>
    </w:p>
    <w:p>
      <w:pPr>
        <w:pStyle w:val="Normal"/>
        <w:shd w:fill="FFFFFF" w:val="clear"/>
        <w:ind w:right="-2" w:firstLine="567"/>
        <w:jc w:val="both"/>
        <w:rPr>
          <w:color w:val="000000"/>
        </w:rPr>
      </w:pPr>
      <w:r>
        <w:rPr>
          <w:color w:val="000000"/>
        </w:rPr>
        <w:t xml:space="preserve">Вина Храмовой С.В. в совершении административного правонарушения подтверждается исследованными судом в совокупности материалами дела, а именно: протоколом № 43 об административном правонарушении от 27.11.2018г. (л.д. 2-3); копией выписки из ЕГРЮЛ от 23.11.2018 г. (л.д. 4-7); копией приказа о назначении на должность №02-лс от 10.01.2017 г., согласно которого Храмова С.В. назначена на должность главного бухгалтера централизованной бухгалтерии Муниципального казенного учреждения «Центр финансово-хозяйственного и методического сопровождения деятельности образовательных учреждений» г. Армянска Республики Крым с 10.01.2017 г. (л.д.18); копией договора на бухгалтерское обслуживание №11 от 13.01.2017 г., заключенного между Муниципальным казенным учреждением «Центр финансово-хозяйственного и методического сопровождения деятельности образовательных учреждений» г. Армянска Республики Крым и Муниципальным бюджетным дошкольным образовательным учреждением «Детский сад №3 «Березка» г. Армянска Республики Крым (л.д.27-30); копией решения о проведении выездной проверки № 21 от 16.10.2018 г. (л.д. 31); копией акта выездной проверки № 21 от                   02.11.2018 г. (л.д. 32-34); копией таблицы излишне понесённых расходов (л.д. 35). </w:t>
      </w:r>
    </w:p>
    <w:p>
      <w:pPr>
        <w:pStyle w:val="Normal"/>
        <w:autoSpaceDE w:val="false"/>
        <w:ind w:firstLine="543"/>
        <w:jc w:val="both"/>
        <w:rPr/>
      </w:pPr>
      <w:r>
        <w:rPr>
          <w:color w:val="000000"/>
        </w:rPr>
        <w:t xml:space="preserve">В соответствии со ст.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color w:val="000000"/>
          <w:sz w:val="24"/>
          <w:szCs w:val="24"/>
        </w:rPr>
        <w:t>Согласно должностной инструкции главного бухгалтера Муниципального  казенного учреждения «Центр финансово-хозяйственного и методического сопровождения деятельности образовательных учреждений» города Армянска Республики Крым, главный бухгалтер:</w:t>
      </w:r>
    </w:p>
    <w:p>
      <w:pPr>
        <w:pStyle w:val="21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.1.2.  относится к категории руководителей;</w:t>
      </w:r>
    </w:p>
    <w:p>
      <w:pPr>
        <w:pStyle w:val="21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.2.4.2. обеспечивает формирование  и своевременное предоставление полной и достоверной бухгалтерской информации о деятельности учреждения, его имущественном положении, доходах и расходах;</w:t>
      </w:r>
    </w:p>
    <w:p>
      <w:pPr>
        <w:pStyle w:val="21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п.2.4.7 предоставляет в установленные законодательством Российской Федерации сроки бухгалтерскую и налоговую отчетность в налоговые органы, </w:t>
      </w:r>
      <w:r>
        <w:rPr>
          <w:color w:val="000000"/>
          <w:sz w:val="24"/>
          <w:szCs w:val="24"/>
          <w:shd w:fill="FFFFFF" w:val="clear"/>
        </w:rPr>
        <w:t>то есть является должностным лицом в соответствии со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rStyle w:val="Snippetequal"/>
          <w:bCs/>
          <w:color w:val="000000"/>
          <w:sz w:val="24"/>
          <w:szCs w:val="24"/>
        </w:rPr>
        <w:t>ст</w:t>
      </w:r>
      <w:r>
        <w:rPr>
          <w:color w:val="000000"/>
          <w:sz w:val="24"/>
          <w:szCs w:val="24"/>
          <w:shd w:fill="FFFFFF" w:val="clear"/>
        </w:rPr>
        <w:t>. 2.4</w:t>
      </w:r>
      <w:r>
        <w:rPr>
          <w:color w:val="000000"/>
          <w:sz w:val="24"/>
          <w:szCs w:val="24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ри таких обстоятельствах, в действиях </w:t>
      </w:r>
      <w:r>
        <w:rPr>
          <w:color w:val="000000"/>
          <w:shd w:fill="FFFFFF" w:val="clear"/>
        </w:rPr>
        <w:t>Храмовой С.В.</w:t>
      </w:r>
      <w:r>
        <w:rPr>
          <w:color w:val="000000"/>
        </w:rPr>
        <w:t xml:space="preserve"> усматривается состав административного правонарушения, предусмотренного ч. 4 ст. 15.33 Кодекса Российской Федерации об административных правонарушениях, а именно: представление в искаженном виде в территориальные органы Фонда социального страхования Российской Федерации оформленных в установленном порядке сведений, необходимых для осуществления контроля за правильностью назначения,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Санкция  ч.4 ст. 15.33 Кодекса Российской Федерации об административных правонарушениях предусматрива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right="-2"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Храмовой С.В</w:t>
      </w:r>
      <w:r>
        <w:rPr>
          <w:color w:val="000000"/>
          <w:shd w:fill="FFFFFF" w:val="clear"/>
        </w:rPr>
        <w:t xml:space="preserve">. </w:t>
      </w:r>
      <w:r>
        <w:rPr>
          <w:color w:val="000000"/>
        </w:rPr>
        <w:t>не усматривает.</w:t>
      </w:r>
    </w:p>
    <w:p>
      <w:pPr>
        <w:pStyle w:val="Normal"/>
        <w:ind w:right="-2" w:firstLine="720"/>
        <w:jc w:val="both"/>
        <w:rPr/>
      </w:pPr>
      <w:r>
        <w:rPr>
          <w:color w:val="000000"/>
          <w:shd w:fill="FFFFFF" w:val="clear"/>
        </w:rPr>
        <w:t>Таким образом, установив вину Храмовой С.В. в совершенном правонарушении, суд считает необходимым подвергнуть ее к административной ответственности</w:t>
      </w:r>
      <w:r>
        <w:rPr>
          <w:color w:val="000000"/>
        </w:rPr>
        <w:t>.</w:t>
      </w:r>
    </w:p>
    <w:p>
      <w:pPr>
        <w:pStyle w:val="Normal"/>
        <w:autoSpaceDE w:val="false"/>
        <w:ind w:firstLine="570"/>
        <w:jc w:val="both"/>
        <w:rPr>
          <w:color w:val="000000"/>
        </w:rPr>
      </w:pPr>
      <w:r>
        <w:rPr>
          <w:color w:val="000000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Учитывая вышеизложенное, характер совершенного </w:t>
      </w:r>
      <w:r>
        <w:rPr>
          <w:color w:val="000000"/>
          <w:shd w:fill="FFFFFF" w:val="clear"/>
        </w:rPr>
        <w:t xml:space="preserve">Храмовой С.В. </w:t>
      </w:r>
      <w:r>
        <w:rPr>
          <w:color w:val="000000"/>
        </w:rPr>
        <w:t xml:space="preserve">административного правонарушения, степень ее вины, обстоятельства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обстоятельств правонарушения, считаю необходимым признать ее виновной в совершении административного правонарушения, предусмотренного ч.4 ст. 15.33  Кодекса Российской Федерации об административных правонарушениях, и назначить ей наказание в виде административного штрафа  в доход государства. 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На основании ст.15.33 ч.4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п о с т а н о в и л: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contextualSpacing/>
        <w:rPr/>
      </w:pPr>
      <w:r>
        <w:rPr>
          <w:color w:val="000000"/>
          <w:sz w:val="24"/>
          <w:szCs w:val="24"/>
        </w:rPr>
        <w:t>признать Храмову Светлану Васильевну виновной в совершении административного правонарушения, предусмотренного ст. 15.33 ч.4 Кодекса Российской Федерации об административных правонарушениях и назначить наказание в виде административного штрафа в размере  300 (трехсот) рублей.</w:t>
      </w:r>
    </w:p>
    <w:p>
      <w:pPr>
        <w:pStyle w:val="Style19"/>
        <w:spacing w:before="0" w:after="0"/>
        <w:ind w:firstLine="708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квизиты для уплаты штрафа: р/с 40101810335100010001, получатель УФК по Республике Крым (ГУ-РО Фонда социального страхования Российской Федерации по Республике Крым, л/с 04754С95020), ИНН 7707830048; КПП 910201001; Банк получателя: Отделение Республика Крым, БИК 043510001; ОКТМО 35701000, КБК </w:t>
      </w:r>
      <w:r>
        <w:rPr>
          <w:color w:val="000000"/>
          <w:spacing w:val="-10"/>
          <w:sz w:val="24"/>
          <w:szCs w:val="24"/>
        </w:rPr>
        <w:t xml:space="preserve">39311690070076000140, назначение платежа: административный штраф по протоколу № 43 от 27.11.2018 г. Храмова С.В.                        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pacing w:val="-10"/>
          <w:sz w:val="24"/>
          <w:szCs w:val="24"/>
        </w:rPr>
        <w:t>г. Армянск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</w:rPr>
        <w:t xml:space="preserve">Квитанция об уплате штрафа должна быть представлена в судебный участок № 25 Армянского судебного района (городской округ Армянск) Республики Крым до истечения срока уплаты штраф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Разъяснить, что в соответствии со ст.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отсрочки или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Разъяснить, что в соответствии со ст. 20.25 Кодекса Российской Федерации об административных правонарушениях неуплата штрафа в шестидесятидневный срок влечет наложение административного штрафа в двукратном размере суммы неуплаченного штрафа, но не менее одной тысячи рублей, либо административный арест на срок до 15 суток, либо обязательные работы на срок до пятидесяти часов.</w:t>
      </w:r>
    </w:p>
    <w:p>
      <w:pPr>
        <w:pStyle w:val="TextBodyIndent"/>
        <w:ind w:right="-2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  может быть обжаловано в Армянский городской суд Республики Крым  через мирового судью судебного участка №25 Армянского судебного района (городской округ Армянск) Республики Крым в течение 10 суток со дня вручения или  получения  копии постановле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ировой судья                                                                                                      Л.И. Гребеню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</w:rPr>
        <w:t xml:space="preserve">                                                                                                   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0"/>
      <w:szCs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Msoclassa4">
    <w:name w:val="msoclassa4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eastAsia="en-US" w:bidi="ar-S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1159663EE5316B2B474EEE3D3290B191E2838501C45C48F2B31509574F174EC08703A362067B93EC7D6A20FB3DA6AECFD6B3611435A733o7J7I" TargetMode="External"/><Relationship Id="rId3" Type="http://schemas.openxmlformats.org/officeDocument/2006/relationships/hyperlink" Target="consultantplus://offline/ref=071159663EE5316B2B474EEE3D3290B190E38A8C08C25C48F2B31509574F174EC08703A361027B97E3226F35EA65AAACD2C9B07D0837A6o3JA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