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62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3236-4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дека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Сайдалиева Эдема Сабриевича,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далиев Э.С.,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месту своего проживания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потребил наркотическое средство марихуана путем курения через сигарету в личных целях, без назначения вра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огласно акта медицинского освидетельствования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г. у Сайдалиева Э.С. при химико-токсикологических исследованиях обнаружена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чем совершил правонарушение, ответственность за которое предусмотрена ч.1 ст.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йдалиев Э.С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Сайдалиева Э.С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з материалов дела усматривается, чт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айдалиев Э.С., находясь по месту своего проживания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употребил наркотическое средство марихуана путем курения через сигарету в личных целях, без назначения врача,</w:t>
      </w:r>
      <w:r>
        <w:rPr>
          <w:color w:val="000000"/>
          <w:sz w:val="28"/>
          <w:szCs w:val="28"/>
        </w:rPr>
        <w:t> согласно акта медицинского освидетельствования «данные изъяты». у Сайдалиева Э.С. при химико-токсикологических исследованиях обнаружена11-нор-</w:t>
      </w:r>
      <w:r>
        <w:rPr>
          <w:bCs/>
          <w:color w:val="222222"/>
          <w:sz w:val="28"/>
          <w:szCs w:val="28"/>
          <w:shd w:fill="FFFFFF" w:val="clear"/>
        </w:rPr>
        <w:t>Δ-9-</w:t>
      </w:r>
      <w:r>
        <w:rPr>
          <w:color w:val="000000"/>
          <w:sz w:val="28"/>
          <w:szCs w:val="28"/>
        </w:rPr>
        <w:t>тетрагидроканнабиноловая кислота.</w:t>
      </w:r>
    </w:p>
    <w:p>
      <w:pPr>
        <w:pStyle w:val="Style2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Сайдалиева Э.С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рапортом инспектора ДПС ОГИББ ОМВД России по г. Армянску об обнаружении в действиях Сайдалиева Э.С. признаков административного правонарушения, предусмотренного ст.6.9 ч.1 КоАП РФ от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актом медицинского освидетельствования на состояние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у Сайдалиева Э.С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при химико-токсикологических исследованиях мочи Сайдалиева Э.С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Style21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ляются производным N-метилэфедр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айдалиева Э.С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Сайдалиева Э.С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айдалиева Э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айдалиевым Э.С. правонарушения, степень его вины, данные о его личности, который женат, на иждивении имеет четверых несовершеннолетних детей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Сайдалиева Э.С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Сайдалиевым Э.С. наркотических веществ без назначения врача, а также каких-либо данных, позволяющих полагать, что Сайдалиев Э.С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айдалиева Эдема Сабри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