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863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744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24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Коваленко Валерия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валенко В.В., «данные изъяты», находясь по месту своего проживания по адресу: «данные изъяты», осуществил заведомо ложный вызов специальной службы «Полиция» по линии «102» и сообщил заведомо ложное сообщение, а именно о том, что «его сын «данные изъяты» причинил ему телесные повреждения, а именно один удар кулаком в область лица», что в ходе проверки своего подтверждения не нашло, чем нарушил нормальный порядок действий специальной службы – полиция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Коваленко В.В. 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Коваленко В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аудиозапись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оваленко В.В. в совершении данного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мл. о/у ОУР ОМВД России по                       г. Армянску от «данные изъяты» г. об обнаружении в действиях Коваленко В.В. признаков административного правонарушения, предусмотренного ст.19.13  КоАП РФ; копией объяснения «данные изъяты» г., согласно которому он подтверждает, что каких-либо телесных повреждений своему отцу Коваленко В.В. не причинял; копией справки ГБУЗ РК «ЦГБ г. Армянска» от «данные изъяты»г., согласно которой у Коваленко В.В. видимых телесных повреждений не обнаружено; выпиской из КУСП №«данные изъяты»г.; выпиской из КУСП №«данные изъяты»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Коваленко В.В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оваленко В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оваленко В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Коваленко Валерия Владимировича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- 0410760300255008632419168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