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864/2022 </w:t>
      </w:r>
    </w:p>
    <w:p>
      <w:pPr>
        <w:pStyle w:val="Normal"/>
        <w:ind w:right="-2" w:firstLine="720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3258-87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декабр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Петрас Дмитрия Валерье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етрас Д.В., «данные изъяты» на автодороге «данные изъяты», управляя транспортным средством марки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gan</w:t>
      </w:r>
      <w:r>
        <w:rPr>
          <w:sz w:val="28"/>
          <w:szCs w:val="28"/>
        </w:rPr>
        <w:t>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500,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Петрас Д.В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Вина Петрас Д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инспектора ДПС ОГИБДД ОМВД России по г. Армянску от «данные изъяты», согласно которому при несении службы по надзору за дорожным движением на автодороге «данные изъяты»им было остановлено транспортное средство «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gan</w:t>
      </w:r>
      <w:r>
        <w:rPr>
          <w:sz w:val="28"/>
          <w:szCs w:val="28"/>
        </w:rPr>
        <w:t>» государственный регистрационный знак «данные изъяты» под управлением Петрас Д.В., который оказывал услуги «такси» без разрешительных документов; объяснением «данные изъяты», согласно которому он подтверждает, что Петрас Д.В. оказал ему услугу «такси» за денежное вознаграждение в размере 500,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Петрас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етрас Д.В.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Петрас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етрас Дмитрия Валер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8642214111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