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65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279-08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Автаева Ивана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аев И.А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Республики Крым от «данные изъяты». в частности, обязательной явки 4 (четырех) раз в месяц в орган внутренних дел по месту жительства, пребывания или фактического нахождения для регистрации, а именно: не явился на регистрацию в ОМВД по месту жительства «данные изъят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втаев И.А. в судебном заседании свою вину в совершенном правонарушении признал полностью и пояснил, что 02.12.2021 г. не явился на регистрацию в ОМВД России по г. Армянску, т.к. забы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Автаева И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.; копией решения Железнодорожного районного суда г. Симферополя Республики Крым от «данные изъяты»согласно которому в отношении Автаева И.А. установлен административный надзор сроком на 8 (восемь) лет и возложены ограничения в виде: запрета пребывания или фактического нахождения в месте проведения массовых мероприятий и участия в указанных мероприятиях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«данные изъяты».; запрета выезда за пределы населенного пункта по избранному месту жительства, пребывания или фактического нахождения;  обязательной явки 4 (четырех) раз в орган внутренних дел по месту жительства, пребывания или фактического нахождения для регистрации; копией письменного предупреждения Автаева И.А. от «данные изъяты»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г.; рапортом старшего инспектора по административному надзору ОУУП и ПДН ОМВД России по г. Армянску от «данные изъяты», согласно которому поднадзорный Автаев И.А. не явился на регистрацию в ОМВД России по                                                 г. Армянску 02.12.2021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Автаева И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втаева А.И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втаевым И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Автаева Иван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ind w:firstLine="425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