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65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263-7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22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Гордийченко Сергея Николае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дийченко С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по ст.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, не явился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дийченко С.Н. в судебном заседании вину в совершенном правонарушении признал и пояснил, что не явился для отбывания обязательных работ, т.к. не хот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Гордийченко С.Н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, </w:t>
      </w:r>
      <w:r>
        <w:rPr>
          <w:sz w:val="28"/>
          <w:szCs w:val="28"/>
        </w:rPr>
        <w:t>согласно которому Гордийченко С.Н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; постановлением заместителя начальника отделения – заместителя старшего судебного пристава ОСП по г. Армянску УФССП России по Республике Крым о возбуждении в отношении Гордийченко С.Н. исполнительного производства от «данные изъяты»; постановлением заместителя начальника отдела – заместителя старшего судебного пристава ОСП по г. Армянску УФССП России по Республике Крым о направлении Гордийченко С.Н. к месту отбытия наказания в виде обязательных работ от «данные изъяты»; письменным предупреждением Гордийченко С.Н. об административной ответственности за уклонение от отбывания обязательных работ; сообщением директора МУП «УЖКХ                        г. Армянска» «данные изъяты» о том, что Гордийченко С.Н. не явился «данные изъяты» для отбывания административного наказания в виде обязательных работ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Гордийченко С.Н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рдийченко С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Гордийченко С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Гордийченко С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рдийченко С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холост, на иждивении нетрудоспособных лиц не имеет, не трудоустроен, ранее привлекался к административной ответственности, 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Гордийченко Сергея Никола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Гордийченко С.Н. исчислять с момента его задержания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