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865/202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3-003383-1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3 ноября 2023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идия Игоревна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ч.1 ст. 20.25 Кодекса Российской Федерации об административных правонарушениях в </w:t>
      </w:r>
      <w:r>
        <w:rPr>
          <w:color w:val="000000"/>
          <w:sz w:val="28"/>
          <w:szCs w:val="28"/>
        </w:rPr>
        <w:t xml:space="preserve">отношении индивидуального предпринимателя индивидуального предпринимателя </w:t>
      </w:r>
      <w:r>
        <w:rPr>
          <w:sz w:val="28"/>
          <w:szCs w:val="28"/>
        </w:rPr>
        <w:t>Богдановой Галины Алексеевны, «данные изъяты»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редприниматель Богданова Г.А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ч.3 ст.14.1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                         20 000,00 рублей, не уплатила административный штраф в установленный                         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а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ИП Богданова Г.А. в судебном заседании вину в совершенном правонарушении признала в полном объеме и указала, что штраф своевременно не уплатила, т.к. не знала о нем, в связи с тем, что копию постановления суда не получала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индивидуального предпринимателя Богдановой Г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-АП  от 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г. о привлечении индивидуального предпринимателя Богдановой Г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3 ст.14.1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                   20 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о возбуждении исполнительного производства в отношении ИП Богдановой Г.А.  от 16.11.2023 г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ИП Богданова Г.А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 г.), т.е. до «данные изъяты»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того, суд учитывает, что факт оплаты ИП Богдановой Г.А. административного штрафа после возбуждения исполнительного производства, не может служить основанием для освобождения ее от административной ответств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индивидуального предпринимателя Богдановой Г.А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ИП Богдановой Г.А. административного правонарушения, степень ее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индивидуального предпринимателя </w:t>
      </w:r>
      <w:r>
        <w:rPr>
          <w:sz w:val="28"/>
          <w:szCs w:val="28"/>
        </w:rPr>
        <w:t>Богданову Галину Алексе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40 000,00 (сорока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</w:t>
      </w:r>
      <w:r>
        <w:rPr/>
        <w:t xml:space="preserve"> </w:t>
      </w:r>
      <w:r>
        <w:rPr>
          <w:sz w:val="28"/>
          <w:szCs w:val="28"/>
        </w:rPr>
        <w:t>0410760300255008652320125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(подпись)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