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65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-01-2024-001023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декабря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Куницкого Сергея Валери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анные изъяты» г. в «данные изъяты» на «данные изъяты», </w:t>
      </w:r>
      <w:r>
        <w:rPr>
          <w:color w:val="000000"/>
          <w:sz w:val="28"/>
          <w:szCs w:val="28"/>
          <w:shd w:fill="FFFFFF" w:val="clear"/>
        </w:rPr>
        <w:t>в ходе досмотра транспортного средства автомобиля марки «</w:t>
      </w:r>
      <w:r>
        <w:rPr>
          <w:sz w:val="28"/>
          <w:szCs w:val="28"/>
          <w:lang w:val="en-US"/>
        </w:rPr>
        <w:t>D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>» государственный регистрационный знак «данные изъяты» под управлением Куницкого С.В., было выявлено вещество растительного происхождения массой 0,08 г., 0,11 г., 0,40 г.</w:t>
      </w:r>
      <w:r>
        <w:rPr>
          <w:color w:val="000000"/>
          <w:sz w:val="28"/>
          <w:szCs w:val="28"/>
          <w:shd w:fill="FFFFFF" w:val="clear"/>
        </w:rPr>
        <w:t xml:space="preserve"> (в пересчете на высушенное вещество), являющееся наркотическим средством каннабис (марихуана), которое </w:t>
      </w:r>
      <w:r>
        <w:rPr>
          <w:rStyle w:val="Fio1"/>
          <w:color w:val="000000"/>
          <w:sz w:val="28"/>
          <w:szCs w:val="28"/>
          <w:shd w:fill="FFFFFF" w:val="clear"/>
        </w:rPr>
        <w:t>Куницкий С.В.</w:t>
      </w:r>
      <w:r>
        <w:rPr>
          <w:color w:val="000000"/>
          <w:sz w:val="28"/>
          <w:szCs w:val="28"/>
          <w:shd w:fill="FFFFFF" w:val="clear"/>
        </w:rPr>
        <w:t xml:space="preserve"> незаконно хранил, без цели сбыта, чем </w:t>
      </w:r>
      <w:r>
        <w:rPr>
          <w:sz w:val="28"/>
          <w:szCs w:val="28"/>
        </w:rPr>
        <w:t xml:space="preserve">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ницкий С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Куницкого С.В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уницким С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от «данные изъяты»г.; рапортом сотрудника СОП №1 (с дислокацией в                            г. Армянск) о/у УКОН МВД по Республике Крым от «данные изъяты»г., согласно которому в ходе осмотра транспортного средства в водительской двери был обнаружен бумажный сверток с веществом растительного происхождения серо-зеленого цвета со специфическим запахом, предположительно «каннабис», примерным весом около 2 гр.,  а также в багажном отсеке в кармане штанов были обнаружены 2 целлофановых свертка с веществом растительного происхождения серо-зеленого цвета со специфическим запахом, предположительно «каннабис» примерным весом около 2 гр.; объяснением Куницкого С.В. от «данные изъяты»г.; заключением эксперта №«данные изъяты» от «данные изъяты»г., согласно выводов которому представленное на экспертизу вещество массой                             0,08 г., 0,11 г., 0,40 г. (в перерасчете на высушенное вещество) является наркотическим средством каннабис (марихуана); протоколом осмотра места происшествия от «данные изъяты»г., согласно которому на АПП «Армянск» было осмотрено транспортное средство автомобиль марки «</w:t>
      </w:r>
      <w:r>
        <w:rPr>
          <w:sz w:val="28"/>
          <w:szCs w:val="28"/>
          <w:lang w:val="en-US"/>
        </w:rPr>
        <w:t>D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V</w:t>
      </w:r>
      <w:r>
        <w:rPr>
          <w:sz w:val="28"/>
          <w:szCs w:val="28"/>
        </w:rPr>
        <w:t xml:space="preserve">» г.р.з. «данные изъяты» в кузове синего цвета под управлением Куницкого С.В., в ходе которого в водительской двери в «кармашке» для водителя в футляре для бахил обнаружено вещество растительного происхождения серо-зеленого цвета, при осмотре багажного отсека, в котором находился рюкзак черного цвета, внутри которого в брюках джинс в правом переднем кармане находился фрагмент бумаги, содержащий вещество растительного происхождения серо-зеленого ц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уницкого С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ницкого С.В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ницкого С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уницким С.В. правонарушения, степень его вины, данные о его личности, который женат, на иждивении имеет двоих несовершенн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уницкого С.В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Куницким С.В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наркотическое средство - каннабис (марихуана)</w:t>
      </w:r>
      <w:r>
        <w:rPr>
          <w:sz w:val="28"/>
          <w:szCs w:val="28"/>
        </w:rPr>
        <w:t xml:space="preserve"> массой 0,08 г.</w:t>
      </w:r>
      <w:r>
        <w:rPr>
          <w:color w:val="000000"/>
          <w:sz w:val="28"/>
          <w:szCs w:val="28"/>
          <w:shd w:fill="FFFFFF" w:val="clear"/>
        </w:rPr>
        <w:t>, 0,11 г., 0,40 г., переданное на хранение старшему инженеру ИТСиЗИ ОМВД России по г. Армянску по акту приема-передачи изъятых вещей и документов №«данные изъяты»г. -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Куницкого Сергея Валерие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– каннабис (марихуана)</w:t>
      </w:r>
      <w:r>
        <w:rPr>
          <w:sz w:val="28"/>
          <w:szCs w:val="28"/>
        </w:rPr>
        <w:t xml:space="preserve"> массой 0,08 г.</w:t>
      </w:r>
      <w:r>
        <w:rPr>
          <w:color w:val="000000"/>
          <w:sz w:val="28"/>
          <w:szCs w:val="28"/>
          <w:shd w:fill="FFFFFF" w:val="clear"/>
        </w:rPr>
        <w:t>, 0,11 г., 0,40 г., переданное на хранение старшему инженеру ИТСиЗИ ОМВД России по г. Армянску по акту приема-передачи изъятых вещей и документов №«данные изъяты»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 0410760300255008652406185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(подпись)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2">
    <w:name w:val="address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