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66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3-003392-8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нояб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по ч.1 ст. 6.8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енжебаева Руслана Ерболатовича, «данные изъят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нжебаев Р.Е., «данные изъяты» г. в «данные изъяты» находясь на территории КПП «Перекоп» г. Армянска, незаконно хранил при себе без цели сбыта наркотические средства массами 5,31 г, 0,03 г (в пересчете на высушенное вещество), которое согласно заключения эксперта от «данные изъяты» г. №«данные изъяты» является каннабисом (марихуаной) и вещество массой 0,02 г, которое является наркотическим средством гашиш (анаша, смолой каннабиса)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нжебаев Р.Е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объяснения Кенжебаева Р.Е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Кенжебаевым Р.Е. административного правонарушения, предусмотренного ст. 6.8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от «данные изъяты» г.; рапортом о/у ОУР ОМВД России по г. Армянск от «данные изъяты» г. об обнаружении в действиях Кенжебаева Р.Е. признаков административного правонарушения, предусмотренного ч.1 ст.6.8 КоАП РФ; постановлением о/у ОУР ОМВД России по г. Армянск от «данные изъяты» г. об отказе в возбуждении уголовного дела по признакам преступления, предусмотренного ч.1 ст.228 УК РФ в отношении Кенжебаева Р.Е. на основании п.2 ч.1 ст.24 УПК РФ; копией объяснений «данные изъяты», «данные изъяты» г., согласно которым они присутствовали в качестве понятых при досмотре Кенжебаева Р.Е., в ходе которого у последнего было обнаружено и изъято вещество растительного происхождения, зеленого цвета с резким запахом; копией протокола осмотра места происшествия с приложенной фототаблицей от «данные изъяты» г., согласно которому осмотрено служебное помещение на территории ДАПП «Перекоп», в котором находился Кенжебаев Р.Е., который в ходе осмотра достал из наружного левого кармана надетой на нем куртки полимерный пакет черного цвета, в котором находилась емкость с веществом растительного происхождения в измельченном и высушенном виде со специфическим запахом конопли; копией заключения эксперта №«данные изъяты» от «данные изъяты» г., согласно выводов которому представленные вещества массой 05,31 г, 0,03 (в пересчете на высушенное вещество) являются наркотическим средством каннабис (марихуаной), вещество массой 0,02 г является наркотическим средством гашиш (анаша, смола каннабис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Кенжебаева Р.Е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енжебаева Р.Е. усматривается состав административного правонарушения, предусмотренного ч.1 ст. 6.8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енжебаева Р.Е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енжебаевым Р.Е. правонарушения, степень его вины, данные о его личности, который впервые привлекается к административной ответственности, женат, на иждивении имеет одного малолетнего ребенка «данные изъяты»  г. рождения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Кенжебаева Р.Е.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Кенжебаевым Р.Е. наркотических веществ без назначения врача, а также каких-либо данных, позволяющих полагать, что Кенжебаев Р.Е. болен наркоманией, суд не усматривает оснований для возложения на последнего обязанности, предусмотренной ч. 2.1 ст. 4.1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щественные доказательства по делу: каннабис (марихуана) массой                    5,31 г, 0,03 г, гашиш массой 0,02 г, переданные на хранение по акту приема-передачи изъятых вещей и документов старшему инженеру ИТСиЗИ ОМВД России по г. Армянску №«данные изъяты». -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6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енжебаева Руслана Ерболатовича виновным в совершении административного правонарушения, предусмотренного ч.1 ст. 6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ещественные доказательства по делу: каннабис (марихуана) массой                      5,31 г, 0,03 г, гашиш массой 0,02 г, переданные на хранение по акту приема-передачи изъятых вещей и документов старшему инженеру ИТСиЗИ ОМВД России по г. Армянску №«данные изъяты». – уничтожи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- 041076030025500866230613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dress2">
    <w:name w:val="address2"/>
    <w:basedOn w:val="Style14"/>
    <w:qFormat/>
    <w:rPr/>
  </w:style>
  <w:style w:type="character" w:styleId="Fio1">
    <w:name w:val="fio1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