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6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759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раздин Д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траздин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Страздин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Страздина Д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аздин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траздин Д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