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867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 дека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Наумова Константина Валентино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мов К.В., являясь генеральным директором ООО «КРЫМ КИНО ТРЮК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мкрн. им. генерала Васильева, д.11 кв.80, т.е. организации, сведения о которой внесены в Единый государственный реестр юридических лиц 28.01.2015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25 календарных дней) представил сведения в отношении одного застрахованного у него лица за отчетный период август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Наумов К.В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Наумов К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Наумова К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Наумова К.В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Наумовым К.В. 12.10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Наумова К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.10.2018 г., должностным лицом – генеральным директором ООО «КРЫМ КИНО ТРЮК» Наумовым К.В. были предоставлены сведения в отношении 1 (одного) застрахованного лица по Форме СЗВ-М за август 2018 года тип «исходная</w:t>
      </w:r>
      <w:r>
        <w:rPr>
          <w:color w:val="000000"/>
          <w:sz w:val="24"/>
          <w:szCs w:val="24"/>
        </w:rPr>
        <w:t>» почтовой связью, т.е. несвоевременно (с нарушением установленного законодательством срока на 25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Наумова К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200 от 10.06.2018 г., копия которого имеется в материалах дела, Наумов К.В. является генеральным директором ООО «ТКРЫМ КИНО ТРЮК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Наумова К.В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Наумова К.В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Наумовым К.В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Наумова Константина Валентин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