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67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3300-58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 xml:space="preserve">вступившим в законную силу «данные изъяты» ; копией постановления судебного пристава-исполнителя ОСП  по г. Армянску о возбуждении исполнительного производства в отношении Пилипенко А.Н.  «данные изъяты»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илипенко А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