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867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3760-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5 декабря 2024 года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Смирнова Антона Владимиро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рнов А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 г. по ст.17.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г.), т.е. до «данные изъяты»г., чем совершил правонарушение, предусмотренное  ч.1 ст. 20.25 Кодекса Российской Федерации об административных правонарушения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мирнов А.В. в судебном заседании вину в совершенном правонарушении признал в полном объеме и указал, что штраф не уплатил в связи с трудным материальным положением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Смирнова А.В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№ «данные изъяты»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 от «данные изъяты»г. о привлечении Смирнова А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г.; копией постановления судебного пристава-исполнителя ОСП по г. Армянску о возбуждении исполнительного производства в отношении Смирнова А.В. от «данные изъяты»г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Смирнов А.В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Смирнова А.В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мирнов А.В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Смирнова А.В. не усматривае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Смирновым А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изнать Смирнова Антона Владимир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2 (двое) суток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Срок административного ареста Смирнову А.В. исчислять с момента его задерж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   (подпись)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