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868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3394-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3 ноябр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</w:t>
      </w:r>
      <w:r>
        <w:rPr>
          <w:color w:val="000000"/>
          <w:sz w:val="28"/>
          <w:szCs w:val="28"/>
        </w:rPr>
        <w:t xml:space="preserve">отношении индивидуального предпринимателя </w:t>
      </w:r>
      <w:r>
        <w:rPr>
          <w:sz w:val="28"/>
          <w:szCs w:val="28"/>
        </w:rPr>
        <w:t>Расулова Расима Мадад оглы, 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Расулов Р.М. оглы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3 ст.14.1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                         20 000,00 рублей, не уплатил административный штраф в установленный                         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Расулов Р.М. оглы в судебном заседании вину в совершенном правонарушении признал в полном объеме и указал, что штраф своевременно не уплатил, т.к. попал в больницу, где находился на лечении с «данные изъяты»г. по «данные изъяты»г. Ввиду уважительных причин, просил применить положения статьи 2.9 КоАП РФ и ограничиться устным замечанием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индивидуального предпринимателя Расулова Р.М. оглы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индивидуального предпринимателя Расулова Р.М. ог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3 ст.14.1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                   20 000,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судебного пристава-исполнителя ОСП по г. Армянску о возбуждении исполнительного производства в отношении ИП Расулова Р.М. оглы  от «данные изъяты»г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ИП Расулов Р.М. оглы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. в законную силу («данные изъяты» г.), т.е. до «данные изъяты» г.</w:t>
      </w:r>
    </w:p>
    <w:p>
      <w:pPr>
        <w:pStyle w:val="Style22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оме того, согласно представленным ИП данным, Расулов Р.М. оглы в период с «данные изъяты» г. по «данные изъяты» г. находился на стационарном лечении в «данные изъяты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гласно платежному поручению №«данные изъяты» г., штраф в размере 20 000,00 рублей был оплачен ИП Расуловым Р.М. оглы «данные изъяты»г., то есть, с нарушением срока, установленного ст. 32.2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индивидуального предпринимателя Расулова Р.М. оглы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21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 указано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Учитывая совокупность конкретных обстоятельств дела, п</w:t>
      </w:r>
      <w:r>
        <w:rPr>
          <w:sz w:val="28"/>
          <w:szCs w:val="28"/>
        </w:rPr>
        <w:t xml:space="preserve">равонарушение не носит умышленный характер и не свидетельствует об уклонении от исполнения постанов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да, поскольку ИП Расуловым Р.М. оглы к материалам дела приобщено платежное поручение, согласно которому «данные изъяты»г. штраф оплаче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обстоятельства свидетельствуют о том, что совершенное индивидуальным предпринимателем Расуловым Р.М. оглы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, поэтому имеются основания для признания административного правонарушения малозначительным, в связи с чем считаю возможным прекратить производство по делу об административном правонарушении в отношении ИП Расулова Р.М. оглы в связи с малозначительностью правонарушения и ограничиться устным замеч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0.25 Кодекса Российской Федерации об административных правонарушениях, руководствуясь ст.ст. 2.9,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индивидуального предпринимателя Расулова Расима Мадад оглы в совершении правонарушения, предусмотренного ч.1 ст. 20.25 Кодекса Российской Федерации об административных правонарушениях  прекратить на основании  ст. 2.9 Кодекса Российской Федерации об административных правонарушениях в связи с малозначительностью административного правонарушения, ограничившись устным замечанием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