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68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761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группы ДПС Отделения Госавтоинспекции  ОМВД России по г. Армянску от «данные изъяты» г. по ст. 12.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ч.1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инин А.П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инина А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группы ДПС Отделения Госавтоинспекции  ОМВД России по г. Армянску от «данные изъяты»г. о привлечении Синина А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группы ДПС Отделения Госавтоинспекции  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868242010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