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869/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8 декабря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Мезенцева Евгения Николаевича, </w:t>
      </w:r>
      <w:r>
        <w:rPr>
          <w:rFonts w:cs="Times New Roman" w:ascii="Times New Roman" w:hAnsi="Times New Roman"/>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lt;данные изъяты&gt;</w:t>
      </w:r>
      <w:r>
        <w:rPr>
          <w:rFonts w:cs="Times New Roman" w:ascii="Times New Roman" w:hAnsi="Times New Roman"/>
          <w:sz w:val="24"/>
          <w:szCs w:val="24"/>
        </w:rPr>
        <w:t xml:space="preserve"> в постоянную зону таможенного контроля ДАПП «Перекоп» Красноперекопского таможенного поста Крымской таможни, расположенного по адресу: Республика Крым, 114 км трассы М17 Херсон-Керчь, прибыло транспортное средство марки «</w:t>
      </w:r>
      <w:r>
        <w:rPr>
          <w:rFonts w:cs="Times New Roman" w:ascii="Times New Roman" w:hAnsi="Times New Roman"/>
          <w:sz w:val="24"/>
          <w:szCs w:val="24"/>
          <w:lang w:val="en-US"/>
        </w:rPr>
        <w:t>HYUNDAI</w:t>
      </w:r>
      <w:r>
        <w:rPr>
          <w:rFonts w:cs="Times New Roman" w:ascii="Times New Roman" w:hAnsi="Times New Roman"/>
          <w:sz w:val="24"/>
          <w:szCs w:val="24"/>
        </w:rPr>
        <w:t xml:space="preserve"> </w:t>
      </w:r>
      <w:r>
        <w:rPr>
          <w:rFonts w:cs="Times New Roman" w:ascii="Times New Roman" w:hAnsi="Times New Roman"/>
          <w:sz w:val="24"/>
          <w:szCs w:val="24"/>
          <w:lang w:val="en-US"/>
        </w:rPr>
        <w:t>TUCSON</w:t>
      </w:r>
      <w:r>
        <w:rPr>
          <w:rFonts w:cs="Times New Roman" w:ascii="Times New Roman" w:hAnsi="Times New Roman"/>
          <w:sz w:val="24"/>
          <w:szCs w:val="24"/>
        </w:rPr>
        <w:t xml:space="preserve">» государственный регистрационный номер ДАННЫЕ ИЗЪЯТЫ под управлением гражданина Украины Мезенцева Е.Н. В ходе проведения таможенного контроля в форме таможенного досмотра, в салоне автомобиля в перчаточном ящике между сидениями находились 5 (пять) охотничьих патронов 12 калибра, снаряженные дробью                    №№ 0,1, 3,0 производства компании «ТАХО» Украина, которые Мезенцев Е.Н. не задекларировал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color w:val="000000"/>
        </w:rPr>
        <w:t xml:space="preserve">Мезенцев Е.Н.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от Мезенцева Е.Н.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Мезенцева Е.Н.</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Мезенцевым Е.Н.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20.11.2018 г.; рапортом и.о. начальника Красноперекопского таможенного поста об обнаружении признаков преступления от 07.05.2018 г.; постановлением старшего следователя СО ОМВД России по г. Армянску об отказе в возбуждении уголовного дела от 18.05.2018 г., согласно которого в возбуждении уголовного дела в отношении Мезенцева Е.Н. по ст. 226.1 УК РФ отказано на основании п.2 ч.1 ст.24 УК РФ;</w:t>
      </w:r>
      <w:r>
        <w:rPr>
          <w:sz w:val="24"/>
          <w:szCs w:val="24"/>
        </w:rPr>
        <w:t xml:space="preserve"> </w:t>
      </w:r>
      <w:r>
        <w:rPr>
          <w:rFonts w:cs="Times New Roman" w:ascii="Times New Roman" w:hAnsi="Times New Roman"/>
          <w:sz w:val="24"/>
          <w:szCs w:val="24"/>
        </w:rPr>
        <w:t>актом таможенного досмотра от 13.01.2018 г., согласно которого в результате досмотра автомобиля, в салоне автомобиля в конструктивном отсеке между передними сидениями (перчаточное отделение) находились 5 цилиндрических предметов из пластмассы красного и белого цвета и металла желтого цвета, похожие на охотничьи патроны: на трех предметах из пластмассы красного цвета, завальцованных сверху, на пластмассовой цилиндре  имеется надпись №0 12/70 36Г ТАХО БУРАН» и выбитая заводским способом на металле желтого цвета, циклически повторяющаяся 2 раза цифра «12», надписи «</w:t>
      </w:r>
      <w:r>
        <w:rPr>
          <w:rFonts w:cs="Times New Roman" w:ascii="Times New Roman" w:hAnsi="Times New Roman"/>
          <w:sz w:val="24"/>
          <w:szCs w:val="24"/>
          <w:lang w:val="en-US"/>
        </w:rPr>
        <w:t>TAKHO</w:t>
      </w:r>
      <w:r>
        <w:rPr>
          <w:rFonts w:cs="Times New Roman" w:ascii="Times New Roman" w:hAnsi="Times New Roman"/>
          <w:sz w:val="24"/>
          <w:szCs w:val="24"/>
        </w:rPr>
        <w:t>» и «</w:t>
      </w:r>
      <w:r>
        <w:rPr>
          <w:rFonts w:cs="Times New Roman" w:ascii="Times New Roman" w:hAnsi="Times New Roman"/>
          <w:sz w:val="24"/>
          <w:szCs w:val="24"/>
          <w:lang w:val="en-US"/>
        </w:rPr>
        <w:t>UKRAINE</w:t>
      </w:r>
      <w:r>
        <w:rPr>
          <w:rFonts w:cs="Times New Roman" w:ascii="Times New Roman" w:hAnsi="Times New Roman"/>
          <w:sz w:val="24"/>
          <w:szCs w:val="24"/>
        </w:rPr>
        <w:t>»; на одном предмете из пластмассы белого цвета, завальцованном сверху, на пластмассовом цилиндре, имеется надпись №3/0 12/70 32Г ТАХО» и выбитая заводским способом на металле желтого цвета, циклически повторяющаяся 2 раза цифра «12» надписи  «</w:t>
      </w:r>
      <w:r>
        <w:rPr>
          <w:rFonts w:cs="Times New Roman" w:ascii="Times New Roman" w:hAnsi="Times New Roman"/>
          <w:sz w:val="24"/>
          <w:szCs w:val="24"/>
          <w:lang w:val="en-US"/>
        </w:rPr>
        <w:t>TAKHO</w:t>
      </w:r>
      <w:r>
        <w:rPr>
          <w:rFonts w:cs="Times New Roman" w:ascii="Times New Roman" w:hAnsi="Times New Roman"/>
          <w:sz w:val="24"/>
          <w:szCs w:val="24"/>
        </w:rPr>
        <w:t>» и «</w:t>
      </w:r>
      <w:r>
        <w:rPr>
          <w:rFonts w:cs="Times New Roman" w:ascii="Times New Roman" w:hAnsi="Times New Roman"/>
          <w:sz w:val="24"/>
          <w:szCs w:val="24"/>
          <w:lang w:val="en-US"/>
        </w:rPr>
        <w:t>UKRAINE</w:t>
      </w:r>
      <w:r>
        <w:rPr>
          <w:rFonts w:cs="Times New Roman" w:ascii="Times New Roman" w:hAnsi="Times New Roman"/>
          <w:sz w:val="24"/>
          <w:szCs w:val="24"/>
        </w:rPr>
        <w:t xml:space="preserve">»; на одном предмете из пластмассы белого цвета, завальцованном сверху, на пластмассовом цилиндре имеется надпись «№0 12/70 37 Г ТАХО ПАТРИОТ» и выбитая заводским способом на металле желтого цвета  циклически повторяющаяся 4 раза цифра «12», циклически повторяющийся 4 раза символ (пятиконечная звезда); актом отбора проб и образцов от 13.01.2018 г. № 10010013/130118/000001, согласно которого в присутствии Мезенцева Е.Н. произведен отбор образцов-предметов; заключением таможенного эксперта от 08.02.2018 г. №12406006/0001613, согласно выводов которого, представленные на исследование 5 (пять) предметов являются охотничьими патронами 12 калибра, снаряженными дробью №№ 0,1, 3,0 производства компании «ТАХО» Украина, пригодны к производству выстрелов (для использования по своему прямому назначению) и относятся к категории боеприпасов  к гражданскому гладкоствольному длинноствольному охотничьему оружию 12 калибра.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наруженный в ходе таможенного контроля товар - 5 (пять) охотничьих патронов 12 калибра, по коду и наименованию включены в раздел 2.22 «Служебное и гражданское оружие, его основные (составные) части и патроны к нему» единого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ым Решением Коллегии Евразийской экономической комиссии от 21.04.2015 №30 «О мерах нетарифн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ведения о перемещаемых товарах, а именно 5 (пяти) охотничьих патронах 12 калибра, Мезенцевым Е.Н. представлены не был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Мезенцева Е.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Мезенцева Е.Н.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Мезенцева Е.Н.</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Мезенцевым Е.Н.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Мезенцева Евгения Николаевича, </w:t>
      </w:r>
      <w:r>
        <w:rPr>
          <w:rFonts w:cs="Times New Roman" w:ascii="Times New Roman" w:hAnsi="Times New Roman"/>
        </w:rPr>
        <w:t xml:space="preserve">&lt;данные изъяты&gt; </w:t>
      </w:r>
      <w:r>
        <w:rPr>
          <w:rFonts w:cs="Times New Roman" w:ascii="Times New Roman" w:hAnsi="Times New Roman"/>
          <w:sz w:val="24"/>
          <w:szCs w:val="24"/>
        </w:rPr>
        <w:t>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5 (пяти) охотничьих патронов 12 калибра,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