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871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3397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декабря 2023 года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г. Армянск,  ул. Гайдара, д.6, рассмотрев дело об административном правонарушении по ч. 4.1 ст. 12.5 Кодекса Российской Федерации об административных правонарушениях в отношении Даниелян Самвела Льв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иелян С.Л., «данные изъяты» г. в «данные изъяты» , на «данные изъяты», управлял транспортным средством «ЗАЗ Шанс», государственный регистрационный знак «данные изъяты» , на котором незаконно установлен опознавательный фонарь легкового такси с графической схемой, при отсутствии разрешения на осуществление деятельности по перевозке пассажиров и багажа легковым такс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чем нарушил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                     № 1090 и совершил правонарушение, ответственность за которое предусмотрена ч.4.1 ст.12.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удебное заседание Даниелян С.Л. не явился, о времени и месте рассмотрения дела </w:t>
      </w:r>
      <w:r>
        <w:rPr>
          <w:color w:val="000000"/>
          <w:sz w:val="28"/>
          <w:szCs w:val="28"/>
        </w:rPr>
        <w:t>извещен надлежащим образом. При составлении в отношении него протокола об административном правонарушении заявил ходатайство о рассмотрении дела в его отсутствие в связи с отдаленностью места прожива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данные о надлежащем извещении Даниелян С.Л., его  ходатайство о рассмотрении дела в его отсутствие, суд на основании ч.2 ст. 25.1 КоАП РФ считает возможным рассмотреть данное дело в отсутствие последн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.4.1 ст. 12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правление транспортным средством, на котором незаконно установлен опознавательный фонарь легкового такси или опознавательный знак "Инвалид", </w:t>
      </w:r>
      <w:r>
        <w:rPr>
          <w:sz w:val="28"/>
          <w:szCs w:val="28"/>
        </w:rPr>
        <w:t xml:space="preserve">влечет наложение административного штрафа на граждан в размере </w:t>
      </w:r>
      <w:r>
        <w:rPr>
          <w:color w:val="000000"/>
          <w:sz w:val="28"/>
          <w:szCs w:val="28"/>
          <w:shd w:fill="FFFFFF" w:val="clear"/>
        </w:rPr>
        <w:t>пяти тысяч рублей с конфискацией предмета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ье 9 Федерального закона от 21.04.2011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ч. 1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. 7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Аналогичные требования изложены в п.2.1.1 ПДД РФ, утвержденных Постановлением Совета Министров – Правительства РФ от 23.10.1993 № 1090, согласно которому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Ф от 23 октября 1993 года № 1090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Даниелян С.Л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пией </w:t>
      </w:r>
      <w:r>
        <w:rPr>
          <w:sz w:val="28"/>
          <w:szCs w:val="28"/>
        </w:rPr>
        <w:t>протокола об изъятии вещей и документов серии «данные изъяты» г., согласно которому у Даниелян С.Л. изъят фонарь легкового такси с графической схемой легкового такси; фототаблиц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Даниелян С.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Даниелян С.Л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4.1                     ст. 12.5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управление транспортным средством, на котором незаконно установлен опознавательный фонарь легкового такс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Даниелян С.Л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Даниелян С.Л.</w:t>
      </w:r>
      <w:r>
        <w:rPr>
          <w:sz w:val="28"/>
          <w:szCs w:val="28"/>
        </w:rPr>
        <w:t xml:space="preserve"> административного правонарушения, степень его вины, отсутствие обстоятельств, смягчающих и отягчающих административную ответственность,  считаю необходимым признать </w:t>
      </w:r>
      <w:r>
        <w:rPr>
          <w:color w:val="000000"/>
          <w:sz w:val="28"/>
          <w:szCs w:val="28"/>
          <w:shd w:fill="FFFFFF" w:val="clear"/>
        </w:rPr>
        <w:t>Даниелян С.Л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.1 ст. 12.5 Кодекса Российской Федерации об административных правонарушениях и назначить ему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 xml:space="preserve">с конфискацией предмета административного правонарушения </w:t>
      </w:r>
      <w:r>
        <w:rPr>
          <w:sz w:val="28"/>
          <w:szCs w:val="28"/>
        </w:rPr>
        <w:t>(опознавательного фонаря легкового такс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4.1 ст. 12.5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  <w:shd w:fill="FFFFFF" w:val="clear"/>
        </w:rPr>
        <w:t>Даниелян Самвела Льв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.1 ст. 12.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5000,00 (пяти тысяч) рублей </w:t>
      </w:r>
      <w:r>
        <w:rPr>
          <w:color w:val="000000"/>
          <w:sz w:val="28"/>
          <w:szCs w:val="28"/>
          <w:shd w:fill="FFFFFF" w:val="clear"/>
        </w:rPr>
        <w:t xml:space="preserve">с конфискацией предмета административного правонарушения - </w:t>
      </w:r>
      <w:r>
        <w:rPr>
          <w:sz w:val="28"/>
          <w:szCs w:val="28"/>
        </w:rPr>
        <w:t>опознавательного фонаря легкового такси,</w:t>
      </w:r>
      <w:r>
        <w:rPr>
          <w:rFonts w:eastAsia="Calibri"/>
          <w:sz w:val="28"/>
          <w:szCs w:val="28"/>
        </w:rPr>
        <w:t xml:space="preserve"> изъятого  согласно протоколу об изъятии вещей и документов серии </w:t>
      </w:r>
      <w:r>
        <w:rPr>
          <w:sz w:val="28"/>
          <w:szCs w:val="28"/>
        </w:rPr>
        <w:t>82 АА №003353 от 19.11.2023 г.,</w:t>
      </w:r>
      <w:r>
        <w:rPr>
          <w:rFonts w:eastAsia="Calibri"/>
          <w:sz w:val="28"/>
          <w:szCs w:val="28"/>
        </w:rPr>
        <w:t xml:space="preserve"> хранящегося в ОМВД России по г. Армянску по акту приема-передачи №201 от 21.11.2023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33200003516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0a1fc4a4a97c33938faec3dea050cb4107c7948b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6d85d3d522bb77876c524278464db710a481926/" \l "dst42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6d85d3d522bb77876c524278464db710a481926/" \l "dst99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2589a95e710dff5a9cba25e223c5d03303e8f45f/" \l "dst1009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,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 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ч. 1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(подпись)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