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87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3356-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Батусова Валерия Николаевича, «данные изъяты»,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тусов В.Н., «данные изъяты», как лицо, лишенное права управления транспортными средствами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AZER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ему на праве собственности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усов В.Н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Батусова В.Н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об административных правонарушениях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на Батусова В.Н. в совершении административного правонарушения, предусмотренного ст. 12.7 ч. 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серии «данные изъяты»; протоколом «данные изъяты» об отстранении Батусова В.Н. от управления транспортным средством от «данные изъяты»; копией постановления мирового судьи судебного участка №25 Армянского судебного района Республики Крым «данные изъяты», вступившим в законную силу «данные изъяты», согласно которому Батусов В.Н. признан виновным в совершении административного правонарушения, предусмотренного ст.12.26 ч.1 КоАП РФ и ему назначено наказание в виде административного штрафа в размере 30 000 рублей, с лишением права управления транспортными средствами сроком в 1 год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атусова В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тусова В.Н.</w:t>
      </w:r>
      <w:r>
        <w:rPr>
          <w:rFonts w:cs="Times New Roman" w:ascii="Times New Roman" w:hAnsi="Times New Roman"/>
          <w:sz w:val="28"/>
          <w:szCs w:val="28"/>
        </w:rPr>
        <w:t xml:space="preserve"> 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тусова В</w:t>
      </w:r>
      <w:r>
        <w:rPr>
          <w:color w:val="000000"/>
          <w:sz w:val="28"/>
          <w:szCs w:val="28"/>
          <w:shd w:fill="FFFFFF" w:val="clear"/>
        </w:rPr>
        <w:t xml:space="preserve">.Н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тусовым В.Н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 и личность, который жена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тусова В.Н.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2  ст. 12.7 Кодекса Российской Федерации об административных правонарушениях и назначить ему наказание в виде административного штрафа.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7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атусова Валерия Николае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30 000,00 (тридца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23200002743. 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 xml:space="preserve">В соответствии с ч. 1                         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 (подпись)                                                               Л.И. Гребенюк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