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72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3772-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24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Шпаковой Ирины Василье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кова И.В., «данные изъяты» г. около «данные изъяты»,  находясь по месту своего фактического проживания по адресу: «данные изъяты», воспрепятствовала законной деятельности младшего судебного пристава по ОУПДС отделения судебных приставов по                 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 от «данные изъяты»г. о принудительном приводе, а именно отказалась после ознакомления с постановлением суда о принудительном приводе в отношении нее, проследовать в Армянский городской суд Республики Кр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а И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пакова И.В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паковой И.В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ГУФССП России по Республике Крым и г. Севастополю от «данные изъяты» г., согласно которому в ходе исполнения постановления о принудительном приводе, Шпакова И.В. отказалась проследовать совместно с ним в Армянский городской суд Республики Крым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Армянского городского суда Республики Крым от «данные изъяты» г. о приводе Шпаковой И.В. в судебное заседание, назначенное на «данные изъяты»г. в                              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в его присутствии Шпакова И.В. отказалась добровольно проследовать с судебным приставом в су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Шпаковой И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паковой 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аковой И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пакову Ирину Василь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872241712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 может быть обжаловано в Армянский городской суд Республики </w:t>
      </w:r>
      <w:r>
        <w:rPr>
          <w:sz w:val="28"/>
          <w:szCs w:val="28"/>
          <w:lang w:val="ru-RU"/>
        </w:rPr>
        <w:t>Крым</w:t>
      </w:r>
      <w:r>
        <w:rPr>
          <w:sz w:val="28"/>
          <w:szCs w:val="28"/>
        </w:rPr>
        <w:t xml:space="preserve">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