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73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667-56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декабря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г. Армянск, ул. Гайдара, д.6, рассмотрев дело об административном правонарушении по ч.2 ст. 17.3 Кодекса Российской Федерации об административных правонарушениях в отношении Шпаковой Ирины Васильевны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а И.В., «данные изъяты», находясь в здании Армянского городского суда Республики Крым, расположенного по адресу: «данные изъяты», не исполнила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выражалась нецензурной бранью, громко разговаривала, привлекала к себе внимание посетителей и работников суда, на неоднократные замечания и требования младшего судебного пристава по ОУПДС отделения судебных приставов по г. Армянску ГУФССП России по Республике Крым и г. Севастополю прекратить нарушать порядок в здании суда не реагирова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чем совершила правонарушение, предусмотренное ч.2                ст. 17.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пакова И.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 При составлении протокола об административном правонарушении свою вину в совершенном правонарушении признала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Шпакова И.В. 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Normal"/>
        <w:shd w:fill="FFFFFF" w:val="clear"/>
        <w:ind w:right="-2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Шпаковой И.В. в совершении данного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 №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ГУФССП по Республике Крым и г. Севастополю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портом младшего судебного пристава по ОУПДС ОСП по                                 г. Армянску ГУФССП по Республике Крым и г. Севастополю от 04.12.2024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Шпакова И.В., находясь в помещении Армянского городского суда Республики Крым на неоднократные замечания и требования младшего судебного пристава прекратить нарушать порядок в здании суда не реагировала, выражалась нецензурной бранью, громко разговаривала, привлекала к себе внимание посетителей и работников суда; объяснением «данные изъяты»  г., согласно которому он подтверждает, что Шпакова И.В., находясь в здании Армянского городского суда «данные изъяты»г., выражалась нецензурной бранью, громко разговаривала, привлекала к себе посетителей, на предупреждения судебного пристава прекратить нарушать порядок в суде, не реагировала, продолжала привлекать к себе вним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Шпаковой И.В. усматривается состав административного правонарушения, предусмотренного ч. 2 ст. 17.3 Кодекса Российской Федерации об административных правонарушениях – неисполнение законного распоряжении судебного пристава по обеспечению установленного порядка деятельности судов о прекращении действий, нарушающих установленные правила в суде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2 статьи 17.3 Кодекса Российской Федерации об административных правоотношениях, предусматривает наложение административного штрафа </w:t>
      </w:r>
      <w:r>
        <w:rPr>
          <w:color w:val="000000"/>
          <w:sz w:val="28"/>
          <w:szCs w:val="28"/>
          <w:shd w:fill="FFFFFF" w:val="clear"/>
        </w:rPr>
        <w:t>в размере от одной тысячи до трех тысяч рублей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Шпаковой И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Шпаковой И.В. административного правонарушения, отсутствие обстоятельств, смягчающих и от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ч.2 ст. 17.3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2 ст. 17.3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Шпакову Ирину Васильевну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00,00 (</w:t>
      </w:r>
      <w:r>
        <w:rPr>
          <w:sz w:val="28"/>
          <w:szCs w:val="28"/>
          <w:lang w:val="ru-RU"/>
        </w:rPr>
        <w:t>одной тысячи</w:t>
      </w:r>
      <w:r>
        <w:rPr>
          <w:sz w:val="28"/>
          <w:szCs w:val="28"/>
        </w:rPr>
        <w:t xml:space="preserve">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3 140, УИН – 0410760300255008732417100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