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874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3407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Фурс Романа Валерьевича, «данные изъят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урс Р.В., «данные изъяты» г. в «данные изъяты»  в «данные изъяты», управлял транспортным средством марки «Мицубиси Каризма» государственный регистрационный знак «данные изъяты», принадлежащим ему на праве собственности, находясь в состоянии опьяне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с Р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не признал и пояснил, что не управлял транспортным средством. Накануне поругался с женой, был пьян, поэтому находился в автомобиле со своим знакомым. Из-за того, что на улице было холодно, они </w:t>
      </w:r>
      <w:r>
        <w:rPr>
          <w:rFonts w:cs="Times New Roman" w:ascii="Times New Roman" w:hAnsi="Times New Roman"/>
          <w:sz w:val="28"/>
          <w:szCs w:val="28"/>
        </w:rPr>
        <w:t>просто сидели в припаркованной машине и грелись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как автомобиль не стоял на ручнике и покатился, он хотел припарковаться задним ходом, чтобы не мешать проезду, однако в этот момент был остановлен сотрудниками поли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ыслушав объяснения Фурс Р.В., и</w:t>
      </w:r>
      <w:r>
        <w:rPr>
          <w:sz w:val="28"/>
          <w:szCs w:val="28"/>
        </w:rPr>
        <w:t>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 в                           «данные изъяты», Фурс Р.В. управлял транспортным средством марки «Мицубиси Каризма» государственный регистрационный знак «данные изъяты», с признаками опьянения – запах алкоголя изо рта, нарушение реч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инспектором ДПС ОГИБДД ОМВД России по г. Армянску в порядке, предусмотренном Правилами освидетельствования, Фурс Р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1,07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Фурс Р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серии «данные изъяты» от «данные изъяты»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торому Фурс Р.В.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в «данные изъяты», управлял транспортным средством марки «Мицубиси Каризма» государственный регистрационный знак «данные изъяты»  находясь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серии «данные изъяты» об отстранении от управления транспортным средством от «данные изъяты» 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рс Р.В. «данные изъяты» г. в «данные изъяты» в «данные изъяты», отстранен от управления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>Мицубиси Каризма» государственный регистрационный знак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Фурс Р.В. составили 1,07 миллиграмма на 1 литр выдыхаемого воздух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  от «данные изъяты» г., согласно которому показания прибора алкотектор «Драгер» Фурс Р.В. составили 1,07 мг/л этилового спирта в выдыхаемом воздухе, установлено состояние алкогольного опьян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записью административного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портом сотрудника СОП №1 с дислокацией в г. Армянск от «данные изъяты»г. об обнаружении в действиях Фурс Р.В. признаков административного правонарушения предусмотренного ч.1 ст.12.8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рс Р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рс Р.В. о том, что он не управлял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 лишь находился в автомобиле и грелся, суд считает несостоятельными, исходя из следую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Фурс Р.В. транспортным средством в состоянии опьянения объективно подтверждается совокупностью вышеперечисленных доказательств по де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как следует из просмотренной в судебном заседании видеозаписи, Фурс Р.В. на вопрос инспектора ДПС «откуда куда ехал» ответил «парковался задним ходом, был пьян». Данная видеозапись подтверждает тот факт, что Фурс Р.В. являлся водителем и управлял транспортным средством в указанное в протоколе об административном правонарушении время и мест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урс Р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изложенного, не признание вины Фурс Р.В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Фурс Р.В. в совершении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деяния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Фурс Р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Фурс Р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Фурс Р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Фурс Романа Валерь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3575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