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74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774-2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мирн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ина Смирн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Смирнов А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 г. о приводе Смирнова А.В. к судебному приставу-исполнителю «данные изъяты» г. в     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мирнов А.В. отказался добровольно проследовать с судебным приставом в ОСП по г. Армян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874241717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