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ело № 5-25-875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дека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Абибула Тахира Михайло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бибула Т.М., &lt;данные изъяты&gt;в &lt;данные изъяты&gt;, осуществлял предпринимательскую деятельность без государственной регистрации в качестве индивидуального предпринимателя или специального разрешения, направленную на получение прибыли, а именно: за денежное вознаграждение в сумме 7 рублей за 1 кг осуществлял прием лома черного метала.</w:t>
      </w:r>
    </w:p>
    <w:p>
      <w:pPr>
        <w:pStyle w:val="Style19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була Т.М. в судебное заседание не явился, представил ходатайство о рассмотрении дела в его отсутствие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shd w:fill="FFFFFF" w:val="clear"/>
        </w:rPr>
        <w:t>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Абибула Т.М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Часть 1 статьи 14.1 Кодекса Российской Федерации об административных правонарушениях предусматривает ответственность за </w:t>
      </w:r>
      <w:r>
        <w:rPr>
          <w:sz w:val="24"/>
          <w:szCs w:val="24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 </w:t>
      </w:r>
      <w:r>
        <w:rPr>
          <w:color w:val="000000"/>
          <w:sz w:val="24"/>
          <w:szCs w:val="24"/>
          <w:shd w:fill="FFFFFF" w:val="clear"/>
        </w:rPr>
        <w:t xml:space="preserve">и влечёт за собой назначение наказания </w:t>
      </w:r>
      <w:r>
        <w:rPr>
          <w:sz w:val="24"/>
          <w:szCs w:val="24"/>
        </w:rPr>
        <w:t>в виде административного штрафа на граждан в размере от пятисот до двух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Абибула Т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237545 от 03.11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смотра места происшествия от 03.11.2018г. с приложенной фототаблицей, согласно которого произведен осмотр прицепа с металлолом; объяснением Деринг В.А. от 03.11.2018 г., согласно которого он подтверждает, что по адресу: &lt;данные изъяты&gt;, проезжал автомобиль с прицепом, водитель которого принимал металл черного цвета, поскольку у него имелся ненужный металл, он сдал Абибула Т.М. лом черного металла около 100 кг, за что получил денежные средства в размере 1000 рублей; рапортом инспектора ДПС ОГИБДД ОМВД России по г. Армянску от 03.11.2018 г., согласно которого им при несении службы по надзору за дорожным движением было остановлено транспортное средство ВАЗ-2106 государственный регистрационный знак &lt;данные изъяты&gt; под управлением Абибула Т.М., который перевозил в прицепе к автомобилю лом черного металла без разрешительных документов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действиях Абибула Т.М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>Абибула Т.М. н</w:t>
      </w:r>
      <w:r>
        <w:rPr>
          <w:color w:val="000000"/>
          <w:sz w:val="24"/>
          <w:szCs w:val="24"/>
        </w:rPr>
        <w:t xml:space="preserve">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Абибула Т.М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Абибулла Т.М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изнать Абибула Тахира Михайл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р/с 40101810335100010001, БИК банка: 043510001, ИНН 9106000085, КПП 910601001, ПОЛУЧАТЕЛЬ: УФК по Республике Крым (ОМВД России по  г. Армянску, л/сч 04751А92550), ОКТМО 35706000, КБК 18811690040046000140, УИН 18880491180002375455)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Л.И. Гребенюк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