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7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300-4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ермякова Андрея Валерь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як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15 000,00 рублей, не уплатил административный штраф в установленный   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мяков А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штрафе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мяк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Пермяк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.; постановлением судебного пристава-исполнителя о возбуждении исполнительного производства от 06.12.2021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мяк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мякова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мяк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ермяков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ермяковым А.В. административного правонарушения, степень его вины и личность, который не жена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мякова Андре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