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87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дека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Петросяна Дениса Андраниковича, &lt;данные изъяты&gt;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тросян Д.А., &lt;данные изъяты&gt;, находясь по адресу: &lt;данные изъяты&gt;, употребил наркотическое средство марихуану в личных целях путем выкуривания через сигарету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тросян Д.А. в судебном заседании свою вину в совершенном правонарушении не признал и пояснил, что не отрицает факт потребления наркотического средства, без назначения врача, однако не помнит когда, где и каким способом употреблял наркотическое средств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щитник – адвокат Мельник В.А. в судебном заседании не отрицая факта употребления Петросяном Д.А. наркотического средства, без назначения врача, пояснил, что материалами дела не подтверждается место и время совершения правонарушения, не установлено каким способом Петросян Д.А. употребил наркотическое средство, медицинское освидетельствование проводилось в рамках уголовного дела, которым установлены иные события. Просил исключить из числа доказательств протокол об административном правонарушении, поскольку он является недопустимым доказательством, составленным с нарушением требований КоАП РФ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ыслушав пояснения Петросяна Д.А., его защитника – адвоката Мельника В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атериалов дела усматривается, что &lt;данные изъяты&gt; Петросян Д.А. находясь по месту жительства по адресу: &lt;данные изъяты&gt;, употребил наркотическое средство марихуану в личных целях путем выкуривания через сигарету, без назначения врача, по результатам медицинского освидетельствования на состояние опьянения установлен факт потребления им наркотического средства, при химико-токсикологических исследованиях мочи обнаружены каннабинои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ина Петросяна Д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37552 от 29.11.2018 г.; рапортом инспектора ОКУРД МВД по Республике Крым от 28.05.2018 г. о том, что в ходе сверки с врачом-наркологом ГБУЗ РК «ЦГБ г. Армянска» от 28.05.2018 г. согласно акта химико-токсикологического исследования №634 от 19.02.2018 г. у Петросяна Д.А. установлено состояние наркотического опьянения (каннабиноиды); актом медицинского освидетельствования на состояние опьянения от 07.02.2018 г. №24, согласно которого у Петросяна Д.А. установлено состояние опьянения, при химико-токсикологических исследованиях обнаружены «каннабиноиды»; справкой о результатах химико-токсикологических исследований №634 от 19.02.2018 г., согласно которой при химико-токсикологических исследованиях крови Петросяна Д.А. обнаружены каннабиноиды; копией журнала регистрации медицинских освидетельствований на состояние опьянения ГБУЗ РК «ЦГБ г. Армянска», согласно которого у Петросяна Д.А. при химико-токсикологических исследованиях обнаружены каннабиноиды; копией объяснения Петросяна Д.А. от 07.02.2018 г., согласно которого он хранил при себе «марихуану» для личного употребления без цели сбы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воды защитника – адвоката Мельника В.А. о признании протокола об административном правонарушении недопустимым доказательством, суд считает необоснованными, исходя из следующего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ак, протокол об административном правонарушении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> РФ,  Петросяну Д.А. разъяснены, протокол им подписан, нарушений прав Петросяна Д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Утверждения защитника Петросяна Д.А. о том, что по делу не установлены место, способ совершения вмененного правонарушения, судом не принимаются во внимание, так как для квалификации действий лица по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части 1 статьи 6.9</w:t>
        </w:r>
      </w:hyperlink>
      <w:r>
        <w:rPr>
          <w:rFonts w:eastAsia="Calibri"/>
          <w:color w:val="000000"/>
          <w:sz w:val="24"/>
          <w:szCs w:val="24"/>
        </w:rPr>
        <w:t xml:space="preserve"> Кодекса Российской Федерации об административных правонарушениях не имеет значения, в каком конкретно месте лицо потребляет наркотики, в какое время и каким способом, важен лишь сам факт потребления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изложенного, суд считает, что указанные защитником Мельником В.А. доводы не могут служить основанием для прекращения производства по делу и не ставят под сомнение протокол об административном правонарушении, акт медицинского освидетельств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действиях Петросяна Д.А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изложенного, не признание вины Петросяном Д.А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20"/>
        <w:jc w:val="both"/>
        <w:rPr/>
      </w:pPr>
      <w:r>
        <w:rPr/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етросяна Д.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отсутствие </w:t>
      </w:r>
      <w:r>
        <w:rPr>
          <w:sz w:val="24"/>
          <w:szCs w:val="24"/>
        </w:rPr>
        <w:t>обстоятельств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х и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</w:t>
      </w:r>
      <w:r>
        <w:rPr>
          <w:color w:val="000000"/>
          <w:sz w:val="24"/>
          <w:szCs w:val="24"/>
          <w:shd w:fill="FFFFFF" w:val="clear"/>
        </w:rPr>
        <w:t xml:space="preserve">Петросяном Д.А. </w:t>
      </w:r>
      <w:r>
        <w:rPr>
          <w:color w:val="000000"/>
          <w:sz w:val="24"/>
          <w:szCs w:val="24"/>
        </w:rPr>
        <w:t xml:space="preserve">правонарушения, его личность, имущественное положение, род деятельности, учитывая, что Петросян Д.А. официально не трудоустроен, однако имеет доход от случайных заработков, холост, на иждивении лиц не имеет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гласно пункту 1 статьи 4 Федерального закона от 08.01.1998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. 4.1 ч. 2.1 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Петросян Д.А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етросяна Дениса Андраник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37552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Петросяна Дениса Андранико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Петросяном Денисом Андранико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Дело № 5-25-87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дека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Петросяна Дениса Андраниковича, 07.09.1985 года рождения, уроженца пгт. Армянск Красноперекопского района Крымской области УССР, гражданина Российской Федерации, холостого, детей не имеющего, официально не работающего, зарегистрированного и проживающего по адресу: Республика Крым, г. Армянск, мкрн. имени генерала Корявко, д.11, кв.9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Петросяна Дениса Андраник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375522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Петросяна Дениса Андранико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Петросяном Денисом Андранико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consultantplus://offline/ref=13F7F528B2D2B51400F24E55FBDC96481A0F54034472B4F45DEFE7C12625854388E5A4CE52DADC752B9E2EAD0C2D2F645C022B7FC4C0v6kAF" TargetMode="External"/><Relationship Id="rId7" Type="http://schemas.openxmlformats.org/officeDocument/2006/relationships/hyperlink" Target="consultantplus://offline/ref=AFFE94848293E1D17B1F9AB029DD8B3CBDFE5EC6371D8AF70A3D9692C6652E8DC283191B9A3234D8S312L" TargetMode="External"/><Relationship Id="rId8" Type="http://schemas.openxmlformats.org/officeDocument/2006/relationships/hyperlink" Target="consultantplus://offline/ref=AFFE94848293E1D17B1F9AB029DD8B3CBDFF59C93B188AF70A3D9692C6652E8DC283191B9A3234DBS31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