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76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3301-3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 дека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Ряхова Михаила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хов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хов М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 из-за отсутствия работы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Ряхова М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Армянского городского суд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Ряхова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.; постановлением судебного пристава-исполнителя о возбуждении исполнительного производства от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яхов М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Ряхова М.А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яхов М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Ряхова М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Ряховым М.А административного правонарушения, степень его вины и личность, который женат, на своем иждивении имеет восьмерых несовершеннолетних детей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яхова Михаил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