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876/2023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33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ноября 2023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 19.24 Кодекса Российской Федерации об административных правонарушениях в отношении Редько Анатолия Владимировича, «данные изъяты»,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дько А.В., как лицо, в отношении которого установлен административный надзор, «данные изъяты», нарушил ограничения, возложенные на него Армянским городским судом Республики Крым от «данные изъяты» г. в частности, запрет пребывания вне жилого или иного помещения, являющегося местом жительства либо пребывания в период с 22 час. 00 мин. до 06 час. 00 мин.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дько А.В. в судебном заседании свою вину в совершенном правонарушении признал полностью, не оспаривал фактические обстоятельства дела, пояснил, что не находился дома, т.к. остался ночевать у своего сы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роме того вина Редько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рапортом сотрудника СОП №1 с дислокацией в г. Армянск от «данные изъяты» г. об обнаружении в действиях Редько А.В. признаков правонарушения, предусмотренного ст.19.24 КоАП РФ; актом посещения поднадзорного лица по месту жительства или пребывания от «данные изъяты» г., согласно которому Редько А.В. «данные изъяты» г. в период времени с «данные изъяты»  отсутствовал по месту жительства; объяснением Редько А.В. от «данные изъяты» г., согласно которому он подтверждает, что «данные изъяты» г. в ночное время не находился дома по месту жительства, т.к. остался ночевать у сына; копией решения Армянского городского суда Республики Крым от «данные изъяты» г., согласно которому в отношении Редько А.В. установлен административный надзор на срок погашения судимости – три года за вычетом срока, истекшего после отбытия наказания, срок административного надзора исчислен со дня постановки на учет в органе внутренних дел по избранному месту жительства, пребывания или фактического нахождения и возложены ограничения в виде: обязательной явки в орган внутренних дел по месту жительства, пребывания или фактического нахождения для регистрации один раз в месяц; запрета пребывания вне жилого или иного помещения, являющегося местом жительства, пребывания или фактического нахождения поднадзорного лица в период с 22 час. 00 мин. до 06 час. 00 мин.  следующих суток, за исключением случаев, связанных с работой; запрета выезда за пределы г. Армянска Республики Крым без предварительного разрешения ОМВД России по                            г. Армянску; копией письменного предупреждения Редько А.В. от «данные изъяты» г. о том, что он ознакомлен с административными (временными) ограничениями своих прав и своб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Редько А.В. усматривается состав административного правонарушения, предусмотренного ч.1 ст. 19.24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</w:rPr>
        <w:t xml:space="preserve">Редько А.В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 xml:space="preserve">Редько А.В.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не женат, является пенсионером, на иждивении нетрудоспособных лиц не имеет, обстоятельства, смягчающие административную ответственность и отсутствие обстоятельств,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административное наказание в виде административного штраф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19.24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sz w:val="28"/>
          <w:szCs w:val="28"/>
        </w:rPr>
        <w:t xml:space="preserve">Редько Анатолия Владимировича виновным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24 140, УИН - 0410760300255008762319169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</w:t>
      </w:r>
      <w:r>
        <w:rPr>
          <w:sz w:val="28"/>
          <w:szCs w:val="28"/>
          <w:lang w:val="ru-RU"/>
        </w:rPr>
        <w:t xml:space="preserve">(подпись)     </w:t>
      </w:r>
      <w:r>
        <w:rPr>
          <w:sz w:val="28"/>
          <w:szCs w:val="28"/>
        </w:rPr>
        <w:t xml:space="preserve">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o2">
    <w:name w:val="fio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